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ürokratieabbau</w:t>
      </w:r>
    </w:p>
    <w:p>
      <w:pPr>
        <w:pStyle w:val="Normal"/>
        <w:rPr/>
      </w:pPr>
      <w:r>
        <w:rPr/>
      </w:r>
    </w:p>
    <w:p>
      <w:pPr>
        <w:pStyle w:val="Normal"/>
        <w:rPr/>
      </w:pPr>
      <w:r>
        <w:rPr/>
        <w:t>Im September standen die Vorstellung und die Debatte über die Regierungserklärung auf der Tagesordnung von zwei Plenarsitzungen im Parlament der Deutschsprachigen Gemeinschaft.  In der ersten Regierungserklärung zu Beginn einer neuen Legislatur werden die großen Leitziele und Projekte für die kommenden fünf Jahre vorgestellt. Dabei setzt die Regierung auf eine breite Bürgerbeteiligung, eine Bündelung aller Kräfte und in allen Bereichen auf einen Dialog auf Augenhöhe.</w:t>
      </w:r>
    </w:p>
    <w:p>
      <w:pPr>
        <w:pStyle w:val="Normal"/>
        <w:rPr/>
      </w:pPr>
      <w:r>
        <w:rPr/>
        <w:t>Eine „Gemeinschaft der kurzen Wege“ und Beteiligungsprozesse dürfen nicht durch eine ausufernde Bürokratie konterkariert werden. Bürokratie, administrative Regelwerke und Kontrollinstrumente dürfen nicht als enggeschnürtes Korsett wahrgenommen werden, das bürgerliches Engagement und gesellschaftliche Teilhabe bereits im Keim erstickt.</w:t>
      </w:r>
    </w:p>
    <w:p>
      <w:pPr>
        <w:pStyle w:val="Normal"/>
        <w:rPr/>
      </w:pPr>
      <w:r>
        <w:rPr/>
        <w:t>Daher beabsichtigt die Regierung, bestehende bürokratische Prozesse und Regelwerke in allen Zuständigkeitsbereichen tabulos auf den Prüfstand zu legen. Dieses übergeordnete Ziel zieht sich wie ein roter Faden durch die gesamte Regierungserklärung.</w:t>
      </w:r>
    </w:p>
    <w:p>
      <w:pPr>
        <w:pStyle w:val="Normal"/>
        <w:rPr/>
      </w:pPr>
      <w:r>
        <w:rPr/>
        <w:t>In den vergangenen 50 Jahren sind im Zuge von sechs Staatsreformen und durch Verhandlungen mit der Wallonischen Region die Zuständigkeiten unserer Gemeinschaft immer weitergewachsen. Parallel zu dieser dynamischen Autonomieentwicklung haben sich auch die Verwaltungsaufgaben signifikant erhöht. Jetzt ist es an der Zeit, alle bestehenden bürokratischen Strukturen und administrativen Abläufe auf deren Effizienz und Notwendigkeit zu prüfen.</w:t>
      </w:r>
    </w:p>
    <w:p>
      <w:pPr>
        <w:pStyle w:val="Normal"/>
        <w:rPr/>
      </w:pPr>
      <w:r>
        <w:rPr/>
        <w:t>Dabei darf man aber nicht das Kind mit dem Bade ausschütten. Eine effiziente Verwaltung und transparente, verständliche Regelwerke sind für das Funktionieren jedes Gemeinwesens unerlässlich.  Wo dies nicht der Fall ist, breiten sich Korruption und Klientelismus aus.</w:t>
      </w:r>
    </w:p>
    <w:p>
      <w:pPr>
        <w:pStyle w:val="Normal"/>
        <w:rPr/>
      </w:pPr>
      <w:r>
        <w:rPr/>
        <w:t>Doch Bürokratie darf sich nicht in Bürokratismus – eine verselbstständigte Herrschaft der Verwaltung – verkehren.</w:t>
      </w:r>
    </w:p>
    <w:p>
      <w:pPr>
        <w:pStyle w:val="Normal"/>
        <w:rPr/>
      </w:pPr>
      <w:r>
        <w:rPr/>
        <w:t>Sehr zeitnah soll nun das umgesetzt werden, was gegen Ende der vergangenen Legislatur bereits Gegenstand einer Regierungsmitteilung war. Noch in diesem Jahr soll es ein erstes Vereinfachungsdekret und einen Vereinfachungserlass geben.</w:t>
      </w:r>
    </w:p>
    <w:p>
      <w:pPr>
        <w:pStyle w:val="Normal"/>
        <w:rPr/>
      </w:pPr>
      <w:r>
        <w:rPr/>
        <w:t>Hier legt die Regierung die Messlatte bewusst sehr hoch. Es ist sicher eine der wichtigsten politischen Zielsetzungen, an denen sich die Regierung am Ende der Legislatur messen lassen muss. Spätestens dann muss es eine echte und spürbare Vereinfachung der Prozeduren und Regelwerke geben und die der Bürokratie auferlegte Diätkur muss in Ostbelgien für alle deutlich erkennbar sein.</w:t>
      </w:r>
    </w:p>
    <w:p>
      <w:pPr>
        <w:pStyle w:val="Normal"/>
        <w:widowControl/>
        <w:bidi w:val="0"/>
        <w:spacing w:lineRule="auto" w:line="259" w:before="0" w:after="160"/>
        <w:jc w:val="left"/>
        <w:rPr/>
      </w:pPr>
      <w:r>
        <w:rPr/>
        <w:t>Freddy Cremer, Sprecher der ProDG-Fraktio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be1b5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be1b5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be1b5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be1b5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be1b5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be1b5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be1b5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be1b5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be1b5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e1b5d"/>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be1b5d"/>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be1b5d"/>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be1b5d"/>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be1b5d"/>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be1b5d"/>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be1b5d"/>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be1b5d"/>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be1b5d"/>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be1b5d"/>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be1b5d"/>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be1b5d"/>
    <w:rPr>
      <w:i/>
      <w:iCs/>
      <w:color w:val="404040" w:themeColor="text1" w:themeTint="bf"/>
    </w:rPr>
  </w:style>
  <w:style w:type="character" w:styleId="IntenseEmphasis">
    <w:name w:val="Intense Emphasis"/>
    <w:basedOn w:val="DefaultParagraphFont"/>
    <w:uiPriority w:val="21"/>
    <w:qFormat/>
    <w:rsid w:val="00be1b5d"/>
    <w:rPr>
      <w:i/>
      <w:iCs/>
      <w:color w:val="0F4761" w:themeColor="accent1" w:themeShade="bf"/>
    </w:rPr>
  </w:style>
  <w:style w:type="character" w:styleId="IntensivesZitatZchn" w:customStyle="1">
    <w:name w:val="Intensives Zitat Zchn"/>
    <w:basedOn w:val="DefaultParagraphFont"/>
    <w:link w:val="IntenseQuote"/>
    <w:uiPriority w:val="30"/>
    <w:qFormat/>
    <w:rsid w:val="00be1b5d"/>
    <w:rPr>
      <w:i/>
      <w:iCs/>
      <w:color w:val="0F4761" w:themeColor="accent1" w:themeShade="bf"/>
    </w:rPr>
  </w:style>
  <w:style w:type="character" w:styleId="IntenseReference">
    <w:name w:val="Intense Reference"/>
    <w:basedOn w:val="DefaultParagraphFont"/>
    <w:uiPriority w:val="32"/>
    <w:qFormat/>
    <w:rsid w:val="00be1b5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be1b5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be1b5d"/>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be1b5d"/>
    <w:pPr>
      <w:spacing w:before="160" w:after="160"/>
      <w:jc w:val="center"/>
    </w:pPr>
    <w:rPr>
      <w:i/>
      <w:iCs/>
      <w:color w:val="404040" w:themeColor="text1" w:themeTint="bf"/>
    </w:rPr>
  </w:style>
  <w:style w:type="paragraph" w:styleId="ListParagraph">
    <w:name w:val="List Paragraph"/>
    <w:basedOn w:val="Normal"/>
    <w:uiPriority w:val="34"/>
    <w:qFormat/>
    <w:rsid w:val="00be1b5d"/>
    <w:pPr>
      <w:spacing w:before="0" w:after="160"/>
      <w:ind w:left="720" w:hanging="0"/>
      <w:contextualSpacing/>
    </w:pPr>
    <w:rPr/>
  </w:style>
  <w:style w:type="paragraph" w:styleId="IntenseQuote">
    <w:name w:val="Intense Quote"/>
    <w:basedOn w:val="Normal"/>
    <w:next w:val="Normal"/>
    <w:link w:val="IntensivesZitatZchn"/>
    <w:uiPriority w:val="30"/>
    <w:qFormat/>
    <w:rsid w:val="00be1b5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2207</Characters>
  <CharactersWithSpaces>25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0:26:00Z</dcterms:created>
  <dc:creator>Freddy Cremer</dc:creator>
  <dc:description/>
  <dc:language>en-US</dc:language>
  <cp:lastModifiedBy>Freddy Cremer</cp:lastModifiedBy>
  <dcterms:modified xsi:type="dcterms:W3CDTF">2024-09-29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