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RSTELLUNG der 1. HAUSHALTSANPASSUNG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. April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liver Paasch, Ministerpräsident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rte Kolleginnen und Kollegen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m 17. 0ktober 2022 </w:t>
        <w:br/>
        <w:t>habe ich Ihnen unseren Haushaltsentwurf für das Jahr 2023 vorgestell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chdem wir </w:t>
        <w:br/>
        <w:t xml:space="preserve">die Coronapandemie überwunden </w:t>
        <w:br/>
        <w:t xml:space="preserve">und eine grausame Flutkatastrophe erlebt hatten, </w:t>
        <w:br/>
        <w:t xml:space="preserve">galt es mit dem Haushalt 2023, </w:t>
        <w:br/>
        <w:t xml:space="preserve">auf die nächste globale Krise zu reagie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e durch Putins menschenverachtenden Angriffskrieg </w:t>
        <w:br/>
        <w:t xml:space="preserve">beschleunigte Inflationskrise hatte </w:t>
        <w:br/>
        <w:t xml:space="preserve">viele Menschen, Betriebe und soziale Einrichtungen </w:t>
        <w:br/>
        <w:t xml:space="preserve">an den Rand des finanziellen Ruins getrie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hlreiche Wohn- und Pflegezentren für Senioren, </w:t>
        <w:br/>
        <w:t xml:space="preserve">Gesundheitsdienstleister und nicht kommerzielle Organisationen </w:t>
        <w:br/>
        <w:t xml:space="preserve">drohten von der Bildfläche zu verschwinden, </w:t>
        <w:br/>
        <w:t xml:space="preserve">weil sie ihre Energierechnungen </w:t>
        <w:br/>
        <w:t xml:space="preserve">und die rasant steigenden Lohnkosten </w:t>
        <w:br/>
        <w:t>nicht mehr hätten bezahlen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chdem wir also die furchtbare Coronazeit überlebt hatten, </w:t>
        <w:br/>
        <w:t xml:space="preserve">drohte unserer Gemeinschaft erneut </w:t>
        <w:br/>
        <w:t xml:space="preserve">ein brutaler Kahlschlag </w:t>
        <w:br/>
        <w:t>mit schmerzhaften, womöglich irreparablen Folgeschäd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r diesem Hintergrund hatten</w:t>
        <w:br/>
        <w:t xml:space="preserve">die Regierung und die sie tragende Mehrheit </w:t>
        <w:br/>
        <w:t xml:space="preserve">im vergangenen Jahr vorgeschlagen, </w:t>
        <w:br/>
        <w:t xml:space="preserve">erneut millionenschwere Hilfspakete zu schnü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wollten die Wohn- und Pflegezentren für Senioren, Kulturorganisationen, Sozialbetriebe, Tagesmütter, </w:t>
        <w:br/>
        <w:t xml:space="preserve">Kinderkrippen, Beschützende Werkstätten und </w:t>
        <w:br/>
        <w:t xml:space="preserve">andere nicht kommerziellen Einrichtung </w:t>
        <w:br/>
        <w:t xml:space="preserve">vor dem Bankrott bewah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wir wollten die finanzielle Handlungsfähigkeit </w:t>
        <w:br/>
        <w:t xml:space="preserve">unserer 9 Gemeinden retten, </w:t>
        <w:br/>
        <w:t>die ansonsten in folgenschwere Turbulenzen geraten wär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 haben wir die Gemeindedotation um 23,4 % </w:t>
        <w:br/>
        <w:t xml:space="preserve">und die Straßenbaudotation um 33 % angeho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kostet uns jetzt jedes Jahr </w:t>
        <w:br/>
        <w:t xml:space="preserve">mehr als 6 Millionen EU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haben darüber hinaus</w:t>
        <w:br/>
        <w:t xml:space="preserve">mehr als 50 Zuschusskategorien  </w:t>
        <w:br/>
        <w:t xml:space="preserve">des nicht kommerziellen Sektors </w:t>
        <w:br/>
        <w:t xml:space="preserve">in mehreren Schritten um 6,25 % erhöh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Zuschüsse für Wohn- und Pflegezentren für Senioren </w:t>
        <w:br/>
        <w:t xml:space="preserve">haben wir </w:t>
        <w:br/>
        <w:t xml:space="preserve">sogar um 14,5 % erhöht </w:t>
        <w:br/>
        <w:t xml:space="preserve">und damit die Inflationssteigerung mehr (!) als ausgeglich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z.B. auch allen Vereinen mit permanenter Infrastruktur Sonderzuschüsse in Aussicht gestellt, </w:t>
        <w:br/>
        <w:t>damit sie ihre Energierechnungen bezahlen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ndeln in der gegenwärtigen Inflationskrise also genauso </w:t>
        <w:br/>
        <w:t xml:space="preserve">wie in allen Krisen zuvor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ir nutzen alle Instrumente unserer Autonomie, </w:t>
        <w:br/>
        <w:t xml:space="preserve">um den Menschen in unserer Heimat zu helfen, </w:t>
        <w:br/>
        <w:t xml:space="preserve">um die Lebensqualität und den sozialen Zusammenhalt </w:t>
        <w:br/>
        <w:t>in unserer Gemeinschaft zu erhal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hne die Hilfspakete der DG hätten die 4 globalen Krisen, </w:t>
        <w:br/>
        <w:t xml:space="preserve">die wir seit März 2020 erleben, </w:t>
        <w:br/>
        <w:t xml:space="preserve">Vieles von dem zerstört, </w:t>
        <w:br/>
        <w:t xml:space="preserve">was die Lebensqualität in unserer Gemeinschaft ausmacht.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dürfte unbestritten sei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gierung und Parlament haben bewiesen, dass sie Krise kön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sere Autonomie hat sich in Krisenzeiten bewähr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e hat uns handlungsfähig gemach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hne Autonomie hätten wir niemandem helfen kön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auso unbestritten ist aber, </w:t>
        <w:br/>
        <w:t>dass unsere Hilfspakete ihren Preis hab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Coronakrise hat uns 90 Millionen EUR gekoste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Hilfspakete, </w:t>
        <w:br/>
        <w:t xml:space="preserve">die wir nach der Jahrhundertflut geschnürt haben, </w:t>
        <w:br/>
        <w:t xml:space="preserve">um die Gemeinden und Vereinigungen </w:t>
        <w:br/>
        <w:t xml:space="preserve">in die Lage zu versetzen, </w:t>
        <w:br/>
        <w:t>ihre zerstörten Infrastrukturen wieder aufzubauen,</w:t>
        <w:br/>
        <w:t>haben uns bislang mehr als 40 Mios EUR gekoste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die Aufnahme von Kriegsflüchtlingen aus der Ukraine </w:t>
        <w:br/>
        <w:t>investieren wir innerhalb von 2 Jahren ca 8 Millionen EU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Hilfspakete, </w:t>
        <w:br/>
        <w:t xml:space="preserve">die wir für Wohn- und Pflegezentren, </w:t>
        <w:br/>
        <w:t xml:space="preserve">Kinderbetreuungseinrichtungen, Schulen, BW </w:t>
        <w:br/>
        <w:t xml:space="preserve">und die anderen nicht kommerziellen Einrichtungen erarbeitet haben, </w:t>
        <w:br/>
        <w:t xml:space="preserve">um die Inflationskrise zu überleben, </w:t>
        <w:br/>
        <w:t xml:space="preserve">kosten uns innerhalb von 10 Jahren fast 100 Millionen EU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se Erhöhungen sind rekurre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inflationsbedingte Erhöhung unserer Zuschüsse </w:t>
        <w:br/>
        <w:t xml:space="preserve">an die 9 Gemeinden kostet uns innerhalb von 10 Jahre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 Millionen EU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 nur einige Beispiele zu nen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f 10 Jahre berechnet werden wir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ehr als 300 Mios </w:t>
        <w:br/>
        <w:t xml:space="preserve">in krisenbedingte Hilfspakete </w:t>
        <w:br/>
      </w:r>
      <w:r>
        <w:rPr>
          <w:rFonts w:cs="Times New Roman" w:ascii="Times New Roman" w:hAnsi="Times New Roman"/>
          <w:sz w:val="32"/>
          <w:szCs w:val="32"/>
        </w:rPr>
        <w:t xml:space="preserve">investiert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0 Millionen EUR – das entspricht fast der Hälfte unserer gesamten Verschuldu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inzukommen die Mindereinnahmen, </w:t>
        <w:br/>
        <w:t xml:space="preserve">die diese Krisen verursacht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natürlich die gestiegenen Lohnkosten, </w:t>
        <w:br/>
        <w:t>die die Inflationskrise im öffentlichen Dienst ausgelöst ha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Allein die 7 Indexierungen der Gehälter im Unterrichtswesen,</w:t>
        <w:br/>
        <w:t>die wir innerhalb von nur 15 Monaten vorgenommen haben,</w:t>
        <w:br/>
        <w:t>kosten die DG mehr als 15 Millionen (!)…pro Jah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s all dem ergibt sich zwangsläufig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mussten die schwarze Null </w:t>
        <w:br/>
        <w:t xml:space="preserve">für einige Jahre aufgeben </w:t>
        <w:br/>
        <w:t xml:space="preserve">und neue Schulden mach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können keine 300 Millionen EUR aus der Portokasse bezahl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0 Millionen </w:t>
        <w:br/>
        <w:t>– da reden wir über 60 % eines ganzen Jahreshaushaltes der D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r in diesen Krisen wirksam helfen will, </w:t>
        <w:br/>
        <w:t xml:space="preserve">der kommt nicht umhin, </w:t>
        <w:br/>
        <w:t xml:space="preserve">neue Schulden zu machen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dieser Erkenntnis führt kein Weg vorbei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ur Erinnerung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hne all diese Krisen</w:t>
        <w:br/>
        <w:t xml:space="preserve">hätten wir die schwarze Null, </w:t>
        <w:br/>
        <w:t xml:space="preserve">die wir vor der Krise erreicht hatten, </w:t>
        <w:br/>
        <w:t xml:space="preserve">nicht aufgeben mü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Ohne diese Krisen befände sich unser Haushalt </w:t>
        <w:br/>
        <w:t xml:space="preserve">immer noch im Gleichgewich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hne diese Krisen würden wir heute noch </w:t>
        <w:br/>
        <w:t>mit unserem Einkommen auskom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keine politische Interpretatio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s ist eine mathematische Wahrhei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uns, </w:t>
        <w:br/>
        <w:t>wie angekündigt,</w:t>
        <w:br/>
        <w:t xml:space="preserve">bemüht, </w:t>
        <w:br/>
        <w:t xml:space="preserve">die Chancen, </w:t>
        <w:br/>
        <w:t xml:space="preserve">die sich aus den Krisen ergeben zu nutzen, </w:t>
        <w:br/>
        <w:t xml:space="preserve">indem wir die Investitionskapazität der Gemeinschaft erhöht </w:t>
        <w:br/>
        <w:t xml:space="preserve">und Investitionen in Infrastruktur vorziehen, </w:t>
        <w:br/>
        <w:t>um die richtigen Lehren aus den Krisen zu zieh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von der krisenbedingt </w:t>
        <w:br/>
        <w:t>eingeführten europäischen Ausweichklausel</w:t>
        <w:br/>
        <w:t>und vom europäischen Wiederaufbauplan profitier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hne diese Krisen wäre die Investitionskapazität kleiner gewe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gekehrt gilt aber auch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hne diese Krisen hätten wir keine neue Schulden machen müss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 in der Krise helfen zu können, </w:t>
        <w:br/>
        <w:t xml:space="preserve">sind wir gezwungen, </w:t>
        <w:br/>
        <w:t>Defizite und neue Schulden zu mach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aber in der Tat nicht alternativlo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ätten nämlich auch entscheiden können, </w:t>
        <w:br/>
        <w:t xml:space="preserve">dass wir den Menschen </w:t>
      </w:r>
      <w:r>
        <w:rPr>
          <w:rFonts w:cs="Times New Roman" w:ascii="Times New Roman" w:hAnsi="Times New Roman"/>
          <w:sz w:val="32"/>
          <w:szCs w:val="32"/>
          <w:u w:val="single"/>
        </w:rPr>
        <w:t>nich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helfen</w:t>
      </w:r>
      <w:r>
        <w:rPr>
          <w:rFonts w:cs="Times New Roman" w:ascii="Times New Roman" w:hAnsi="Times New Roman"/>
          <w:sz w:val="32"/>
          <w:szCs w:val="32"/>
        </w:rPr>
        <w:t>,</w:t>
        <w:br/>
        <w:t xml:space="preserve">durch diese Krisen zu komm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n hätten wir jetzt </w:t>
      </w:r>
      <w:r>
        <w:rPr>
          <w:rFonts w:cs="Times New Roman" w:ascii="Times New Roman" w:hAnsi="Times New Roman"/>
          <w:sz w:val="32"/>
          <w:szCs w:val="32"/>
          <w:u w:val="single"/>
        </w:rPr>
        <w:t>keine Haushaltsdefizit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uns bewusst entschieden zu helf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durch ist unser Haushalt ins Minus gera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nicht schö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er eine Katastrophe ist das nich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können uns diese Defizite </w:t>
        <w:br/>
        <w:t>und die damit verbundenen Schulden nämlich leis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bei sind 2 Faktoren entscheidend: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stens wir müssen bereit und in der Lage sein, </w:t>
        <w:br/>
        <w:t xml:space="preserve">die richtigen Lehren aus den Krisen zu ziehen und zu finanzie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müssen unsere Gemeinschaft krisenresilienter mach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mit haben wir begon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rauf sind wir am 21. September 2020 in einer Regierungserklärung ausführlich eingegan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mals hatten wir Ihnen 20 konkrete Zukunftsprojekte vorgestellt, </w:t>
        <w:br/>
        <w:t>mit denen wir unsere Gemeinschaft zukunftsfähiger und krisenresilienter machen woll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So wollen wir mit einem mehrjährigen Konjunkturprogramm, </w:t>
        <w:br/>
        <w:t xml:space="preserve">in Höhe von 600 Millionen EUR </w:t>
        <w:br/>
        <w:t xml:space="preserve">zum Beispiel die Gesundheitsversorgung verbessern, </w:t>
        <w:br/>
        <w:t xml:space="preserve">die Seniorenpflege aufwerten, </w:t>
        <w:br/>
        <w:t xml:space="preserve">die Kinderbetreuungsangebote ausbauen, </w:t>
        <w:br/>
        <w:t xml:space="preserve">die Tagesstätten renovieren, </w:t>
        <w:br/>
        <w:t xml:space="preserve">unsere Schulen modernisieren, </w:t>
        <w:br/>
        <w:t xml:space="preserve">Industrie- und Gewerbezonen einrichten, </w:t>
        <w:br/>
        <w:t xml:space="preserve">die Gemeinschaftszentren sanieren, </w:t>
        <w:br/>
        <w:t xml:space="preserve">gegen den Fachkräftemangel ankämpfen, </w:t>
        <w:br/>
        <w:t xml:space="preserve">preiswerten und nachhaltigen Wohnraum schaffen, </w:t>
        <w:br/>
        <w:t xml:space="preserve">die Jugendhilfe aufwerten, </w:t>
        <w:br/>
        <w:t xml:space="preserve">flächendeckend für gute Internetverbindungen sorgen </w:t>
        <w:br/>
        <w:t xml:space="preserve">und unseren Beitrag zum Klimaschutz leis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dieser Legislaturperiode werden wir voraussichtlich </w:t>
        <w:br/>
        <w:t>knapp 340 Millionen</w:t>
        <w:br/>
        <w:t xml:space="preserve"> in Zukunftsinfrastrukturen investiert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inzukommen Ausstattungen und Ausrüstun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ein absoluter Rekord in der Geschichte unsere Gemeinschaf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bleiben bei unserer Überzeugung, </w:t>
        <w:br/>
        <w:t xml:space="preserve">dass dieses Investitionsprogramm dazu beitragen wird, </w:t>
        <w:br/>
        <w:t>die Lebensbedingungen in Ostbelgien spürbar zu verbesser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lar ist aber natürlich auch, </w:t>
        <w:br/>
        <w:t xml:space="preserve">dass sowohl die Preise als auch die Zinsen </w:t>
        <w:br/>
        <w:t xml:space="preserve">in den letzten Monaten deutlich gestiegen sind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können und wir werden </w:t>
        <w:br/>
        <w:t>nicht jede Preissteigerung automatisch überneh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können uns nicht alles leis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dürfen den Rahmen unserer Möglichkeiten nicht überschrei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ch für uns gilt deshalb bei der Bewertung von Infrastrukturvorhaben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müssen mit Augenmaß handeln, priorisieren, strecken</w:t>
        <w:br/>
        <w:t>und abspeck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eitens brauchen wir eine an die Krisen angepasste, </w:t>
        <w:br/>
        <w:t xml:space="preserve">tragfähige finanzpolitische Strategi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müssen uns stets bewusst sein, </w:t>
        <w:br/>
        <w:t xml:space="preserve">dass die krisenbedingten Defizite wieder abgebaut </w:t>
        <w:br/>
        <w:t xml:space="preserve">und die Schulden wieder zurückbezahlt werden mü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brauchen realistische, glaubwürdige finanzpolitische Ziel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müssen festlegen, </w:t>
        <w:br/>
        <w:t xml:space="preserve">wann und wie wir welches Ziel erreichen wollen </w:t>
        <w:br/>
        <w:t xml:space="preserve">und uns dann konsequent daran hal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se Ziele müssen so definiert sein, </w:t>
        <w:br/>
        <w:t xml:space="preserve">dass sie einerseits </w:t>
        <w:br/>
        <w:t xml:space="preserve">mit innerbelgischen Absprachen vereinbart werden können </w:t>
        <w:br/>
        <w:t xml:space="preserve">und andererseits unsere Handlungsfähigkeit aufrechterhal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r zu früh zum Gleichgewicht zurückkehren will, </w:t>
        <w:br/>
        <w:t xml:space="preserve">der raubt der Gemeinschaft die Luft zum Atmen </w:t>
        <w:br/>
        <w:t xml:space="preserve">und löst unverträgliche Kahlschläge au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er zu spät zum Gleichgewicht zurückkehrt, </w:t>
        <w:br/>
        <w:t xml:space="preserve">der riskiert Schneeballeffekte in der Verschuldung </w:t>
        <w:br/>
        <w:t xml:space="preserve">und ungemütlichen Ärger in Brüsse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s ist eine sensible Gratwanderu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ch heute Morgen habe ich in Brüssel </w:t>
        <w:br/>
        <w:t xml:space="preserve">mit allen belgischen Finanzministern </w:t>
        <w:br/>
        <w:t xml:space="preserve">über den belgischen Haushaltspfad verhandel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ich kann Ihnen sagen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se Gratwanderung ist für alle eine riesige Herausforderu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ich bin wirklich froh, </w:t>
        <w:br/>
        <w:t xml:space="preserve">dass wir als Erste in Belgien eine solche finanzpolitische Strategie </w:t>
        <w:br/>
        <w:t xml:space="preserve">und einen eigenen Haushaltpfad festgelegt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in den innerbelgischen Verhandlungen heute </w:t>
        <w:br/>
        <w:t>ein großer Vorteil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tten unmittelbar nach dem Ausbruch der Coronakrise </w:t>
        <w:br/>
        <w:t xml:space="preserve">im April 2020 </w:t>
        <w:br/>
        <w:t xml:space="preserve">als erste Gemeinschaft in Belgien </w:t>
        <w:br/>
        <w:t xml:space="preserve">eine neue finanzpolitische Strategie ausgearbeite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mals wussten wir noch nicht, </w:t>
        <w:br/>
        <w:t xml:space="preserve">wie lange die Pandemie dauern würd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Damals ahnten wir noch nicht, </w:t>
        <w:br/>
        <w:t xml:space="preserve">dass uns eine Jahrhundertflut bis ins Mark treffen würd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ir wussten damals auch noch nicht, </w:t>
        <w:br/>
        <w:t xml:space="preserve">dass in Europa wieder Krieg herrschen </w:t>
        <w:br/>
        <w:t xml:space="preserve">und die größte Inflationskrise seit dem 2. Weltkrieg </w:t>
        <w:br/>
        <w:t>ausbrechen würd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otzdem halten wir heute immer noch an allen Zielen fest, </w:t>
        <w:br/>
        <w:t xml:space="preserve">die wir uns unmittelbar </w:t>
        <w:br/>
        <w:t xml:space="preserve">nach dem Ausbruch der Coronakrise </w:t>
        <w:br/>
        <w:t xml:space="preserve">vorgenommen hat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r kann das schon von sich behaupte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wollen weiterhin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en laufenden Haushalt schon 2025 </w:t>
        <w:br/>
        <w:t>wieder ins Gleichgewicht bringe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s 2028 wollen wir noch auf die Technik der Neutralisierung </w:t>
        <w:br/>
        <w:t xml:space="preserve">von Investitionen in Infrastruktur zurückgreifen, </w:t>
        <w:br/>
        <w:t>so wie das alle Gliedstaaten in Belgien schon seit vielen Jahren tu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ach werden wir auch darauf verzichten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sere Finanzplanung beweist schwarz auf weiss, </w:t>
        <w:br/>
        <w:t>dass wir diese Ziele erreichen könne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rum ist das so?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stens, </w:t>
        <w:br/>
        <w:t xml:space="preserve">weil wir im Gegensatz zu anderen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keine Altlasten</w:t>
      </w:r>
      <w:r>
        <w:rPr>
          <w:rFonts w:cs="Times New Roman" w:ascii="Times New Roman" w:hAnsi="Times New Roman"/>
          <w:sz w:val="32"/>
          <w:szCs w:val="32"/>
        </w:rPr>
        <w:t xml:space="preserve"> mehr abzutragen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unseren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Haushalt schon vor den Krisen </w:t>
        <w:br/>
        <w:t>strukturell ins Geleichgewicht gebrach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s Einzige in Belgien!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haben unsere Hausaufgaben zum Glück rechtzeitig gemach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weitens, </w:t>
        <w:br/>
        <w:t xml:space="preserve">weil sich unsere Einnahmen </w:t>
        <w:br/>
        <w:t xml:space="preserve">durch den progressiven </w:t>
      </w:r>
      <w:r>
        <w:rPr>
          <w:rFonts w:cs="Times New Roman" w:ascii="Times New Roman" w:hAnsi="Times New Roman"/>
          <w:sz w:val="32"/>
          <w:szCs w:val="32"/>
          <w:u w:val="single"/>
        </w:rPr>
        <w:t>Abbau des innerbelgischen Finanzausgleichs</w:t>
      </w:r>
      <w:r>
        <w:rPr>
          <w:rFonts w:cs="Times New Roman" w:ascii="Times New Roman" w:hAnsi="Times New Roman"/>
          <w:sz w:val="32"/>
          <w:szCs w:val="32"/>
        </w:rPr>
        <w:t xml:space="preserve"> nach 2024 verbessern werden. 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sind ähnlich wie Flandern Nettozahler in Belgien. </w:t>
        <w:br/>
        <w:br/>
        <w:t xml:space="preserve">Nach 2024 wird aber unser Beitrag </w:t>
        <w:br/>
        <w:t xml:space="preserve">zur innerbelgischen Solidarität progressiv abgebau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 sehen es die Finanzierungsgesetze vo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adurch steigen unsere Einnahme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ittens, wir spa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ir sparen sozialverträglich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ir haben in den laufenden, fakultativen Ausgaben </w:t>
        <w:br/>
        <w:t>schon fast 50 Millionen EUR eingespar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s laufende Haushaltergebnis 2020 ist um 15,6 Millionen EUR besser ausgefallen als gepla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s laufende Haushaltergebnis 2021 hat sich im Vergleich zum Ursprunghaushalt sogar um mehr als 20 Millionen verbesser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die Haushaltskontrolle hat nun ergeben, </w:t>
        <w:br/>
        <w:t xml:space="preserve">dass auch das laufen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Haushaltsergebnis 2022 </w:t>
        <w:br/>
        <w:t>um 14 Millionen besser ausfällt als geplan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bedeutet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haben im vergangenen Jahr</w:t>
        <w:br/>
        <w:t xml:space="preserve">14 Millionen EUR an fakultativen, laufenden Ausgaben, </w:t>
        <w:br/>
        <w:t xml:space="preserve">die das Parlament uns gewährt hatte, </w:t>
        <w:br/>
        <w:t xml:space="preserve">gar nicht ausgege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 diesen Zahlen wird das Potential unserer </w:t>
      </w:r>
      <w:r>
        <w:rPr>
          <w:rFonts w:cs="Times New Roman" w:ascii="Times New Roman" w:hAnsi="Times New Roman"/>
          <w:sz w:val="32"/>
          <w:szCs w:val="32"/>
          <w:u w:val="single"/>
        </w:rPr>
        <w:t>Durchforstung</w:t>
      </w:r>
      <w:r>
        <w:rPr>
          <w:rFonts w:cs="Times New Roman" w:ascii="Times New Roman" w:hAnsi="Times New Roman"/>
          <w:sz w:val="32"/>
          <w:szCs w:val="32"/>
        </w:rPr>
        <w:t xml:space="preserve"> deutlich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inzukommt natürlich die </w:t>
      </w:r>
      <w:r>
        <w:rPr>
          <w:rFonts w:cs="Times New Roman" w:ascii="Times New Roman" w:hAnsi="Times New Roman"/>
          <w:sz w:val="32"/>
          <w:szCs w:val="32"/>
          <w:u w:val="single"/>
        </w:rPr>
        <w:t>Verwaltungsreform</w:t>
      </w:r>
      <w:r>
        <w:rPr>
          <w:rFonts w:cs="Times New Roman" w:ascii="Times New Roman" w:hAnsi="Times New Roman"/>
          <w:sz w:val="32"/>
          <w:szCs w:val="32"/>
        </w:rPr>
        <w:t xml:space="preserve">, </w:t>
        <w:br/>
        <w:t>die wir derzeit umsetz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tten bei der Vorstellung des Ursprungsaushaltes 2023 </w:t>
        <w:br/>
        <w:t xml:space="preserve">einen </w:t>
      </w:r>
      <w:r>
        <w:rPr>
          <w:rFonts w:cs="Times New Roman" w:ascii="Times New Roman" w:hAnsi="Times New Roman"/>
          <w:sz w:val="32"/>
          <w:szCs w:val="32"/>
          <w:u w:val="single"/>
        </w:rPr>
        <w:t>Einstellungsstopp und Verbeamtungsstopp</w:t>
      </w:r>
      <w:r>
        <w:rPr>
          <w:rFonts w:cs="Times New Roman" w:ascii="Times New Roman" w:hAnsi="Times New Roman"/>
          <w:sz w:val="32"/>
          <w:szCs w:val="32"/>
        </w:rPr>
        <w:t xml:space="preserve"> angekündig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In der öffentlichen Verwaltung unserer Gemeinschaft </w:t>
        <w:br/>
        <w:t>wird niemand mehr verbeamte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eder im Ministerium noch beim Arbeitsamt, </w:t>
        <w:br/>
        <w:t xml:space="preserve">der DSL und, </w:t>
        <w:br/>
        <w:t xml:space="preserve">das ist neu - darauf komme ich noch mal zurück – </w:t>
        <w:br/>
        <w:t xml:space="preserve">beim BRF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 solcher Verbeamtungsstopp ist </w:t>
      </w:r>
      <w:r>
        <w:rPr>
          <w:rFonts w:cs="Times New Roman" w:ascii="Times New Roman" w:hAnsi="Times New Roman"/>
          <w:sz w:val="32"/>
          <w:szCs w:val="32"/>
          <w:u w:val="single"/>
        </w:rPr>
        <w:t>einzigartig in Belgie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ßerdem sind wir dabei, </w:t>
        <w:br/>
        <w:t xml:space="preserve">das </w:t>
      </w:r>
      <w:r>
        <w:rPr>
          <w:rFonts w:cs="Times New Roman" w:ascii="Times New Roman" w:hAnsi="Times New Roman"/>
          <w:sz w:val="32"/>
          <w:szCs w:val="32"/>
          <w:u w:val="single"/>
        </w:rPr>
        <w:t>Rechtsstatut von Arbeitsamt und DSL</w:t>
      </w:r>
      <w:r>
        <w:rPr>
          <w:rFonts w:cs="Times New Roman" w:ascii="Times New Roman" w:hAnsi="Times New Roman"/>
          <w:sz w:val="32"/>
          <w:szCs w:val="32"/>
        </w:rPr>
        <w:t xml:space="preserve"> abzuänder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zu werden wir Ihnen in Kürze Dekretentwürfe zukommen la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durch werden wir pro Jahr weitere 2 Millionen EUR einspar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gen des Einstellungsstopps wiederum </w:t>
        <w:br/>
        <w:t xml:space="preserve">können ausscheidende Personalmitglieder im Ministerium </w:t>
        <w:br/>
        <w:t xml:space="preserve">ausser in besonders begründeten Ausnahmefällen </w:t>
        <w:br/>
        <w:t xml:space="preserve">nicht mehr ersetzt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Dadurch werden </w:t>
      </w:r>
      <w:r>
        <w:rPr>
          <w:rFonts w:cs="Times New Roman" w:ascii="Times New Roman" w:hAnsi="Times New Roman"/>
          <w:sz w:val="32"/>
          <w:szCs w:val="32"/>
          <w:u w:val="single"/>
        </w:rPr>
        <w:t>Stellen abgebaut</w:t>
      </w:r>
      <w:r>
        <w:rPr>
          <w:rFonts w:cs="Times New Roman" w:ascii="Times New Roman" w:hAnsi="Times New Roman"/>
          <w:sz w:val="32"/>
          <w:szCs w:val="32"/>
        </w:rPr>
        <w:t xml:space="preserve"> und ebenfalls Spareffekte erziel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en so drastischen Einstellungsstopp </w:t>
        <w:br/>
        <w:t xml:space="preserve">hätten wir uns gerne erspar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lch ein Schritt ist anderswo in Belgien völlig unvorstellba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ir hätten die Verwaltungsreform gerne progressiver umgesetz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habe ich schon mehrfach gesag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ir haben nicht zu viel Persona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Aber die Inflationskrise lässt uns keine Wah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Jedes Personalmitglied kostet uns heute 15 % mehr </w:t>
        <w:br/>
        <w:t xml:space="preserve">als noch vor 1,5 Jah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br/>
        <w:t xml:space="preserve">Diese Kostenexplosion müssen wir ausgleichen, </w:t>
        <w:br/>
        <w:t xml:space="preserve">wenn wir unsere Haushaltsziele erreichen woll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lleginnen und Kollegen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r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. Anpassungshaushalt 2023 steht in großer Kontinuität </w:t>
        <w:br/>
        <w:t>zum Ursprungshaushalt 2023</w:t>
      </w:r>
      <w:r>
        <w:rPr>
          <w:rFonts w:cs="Times New Roman" w:ascii="Times New Roman" w:hAnsi="Times New Roman"/>
          <w:sz w:val="32"/>
          <w:szCs w:val="32"/>
        </w:rPr>
        <w:t xml:space="preserve">, </w:t>
        <w:br/>
        <w:t>den wir Ihnen im Oktober 2022 unterbreitet hat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heute hinterlegte erste Haushaltanpassung ist unspektakulä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ch komme zunächst zu den Veränderungen bei den </w:t>
      </w:r>
      <w:r>
        <w:rPr>
          <w:rFonts w:cs="Times New Roman" w:ascii="Times New Roman" w:hAnsi="Times New Roman"/>
          <w:sz w:val="32"/>
          <w:szCs w:val="32"/>
          <w:u w:val="single"/>
        </w:rPr>
        <w:t>Einnahmen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</w:t>
      </w:r>
      <w:r>
        <w:rPr>
          <w:rFonts w:cs="Times New Roman" w:ascii="Times New Roman" w:hAnsi="Times New Roman"/>
          <w:sz w:val="32"/>
          <w:szCs w:val="32"/>
          <w:u w:val="single"/>
        </w:rPr>
        <w:t>Wirtschaftswachstum</w:t>
      </w:r>
      <w:r>
        <w:rPr>
          <w:rFonts w:cs="Times New Roman" w:ascii="Times New Roman" w:hAnsi="Times New Roman"/>
          <w:sz w:val="32"/>
          <w:szCs w:val="32"/>
        </w:rPr>
        <w:t xml:space="preserve"> fällt in diesem Jahr </w:t>
        <w:br/>
        <w:t xml:space="preserve">offensichtlich etwas besser aus als befürchte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rsprünglich war das Planbüro für Belgien </w:t>
        <w:br/>
        <w:t xml:space="preserve">von einem geringen Wachstum in Höhe von 0,5 % ausgegan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selbst hatten sogar eine Rezession befürchtet </w:t>
        <w:br/>
        <w:t xml:space="preserve">und unsere Einnahmen noch niedriger eingeschätzt </w:t>
        <w:br/>
        <w:t>als der Föderalsta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tzt geht man geheimhin von einem immer noch schwachen, </w:t>
        <w:br/>
        <w:t xml:space="preserve">aber etwas verbesserten Wachstum </w:t>
        <w:br/>
        <w:t xml:space="preserve">in Höhe von 1% au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Für die Folgejahre prognostiziert das Planbüro Wachstumsraten von 1,7 %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s DG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erden wir das mittelfristige Wachstum erneut niedriger einschätzen </w:t>
        <w:br/>
        <w:t>als der Föderalstaa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Wir wollen vorsichtig bleiben, </w:t>
        <w:br/>
        <w:t>um böse Überraschungen zu vermeid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neuesten </w:t>
      </w:r>
      <w:r>
        <w:rPr>
          <w:rFonts w:cs="Times New Roman" w:ascii="Times New Roman" w:hAnsi="Times New Roman"/>
          <w:sz w:val="32"/>
          <w:szCs w:val="32"/>
          <w:u w:val="single"/>
        </w:rPr>
        <w:t>Inflationsprognosen</w:t>
      </w:r>
      <w:r>
        <w:rPr>
          <w:rFonts w:cs="Times New Roman" w:ascii="Times New Roman" w:hAnsi="Times New Roman"/>
          <w:sz w:val="32"/>
          <w:szCs w:val="32"/>
        </w:rPr>
        <w:t xml:space="preserve"> des Planbüros </w:t>
        <w:br/>
        <w:t xml:space="preserve">deuten ebenfalls auf eine Beruhigung der Lage hi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Planbüro sagt aktuell </w:t>
        <w:br/>
        <w:t xml:space="preserve">für dieses Jahr eine Inflation von 4,5% vorau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ist immer noch eine sehr hohe Rate; </w:t>
        <w:br/>
        <w:t xml:space="preserve">aber 2 % weniger als ursprünglich befürchte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e Sie den Dokumenten entnehmen können, </w:t>
        <w:br/>
        <w:t xml:space="preserve">sind wir auch bei der langfristigen Inflationsprognose </w:t>
        <w:br/>
        <w:t xml:space="preserve">etwas </w:t>
      </w:r>
      <w:r>
        <w:rPr>
          <w:rFonts w:cs="Times New Roman" w:ascii="Times New Roman" w:hAnsi="Times New Roman"/>
          <w:sz w:val="32"/>
          <w:szCs w:val="32"/>
          <w:u w:val="single"/>
        </w:rPr>
        <w:t>skeptischer als der Föderalstaa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gesamt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verbessern sich aber </w:t>
        <w:br/>
        <w:t>durch diese Entwicklungen</w:t>
        <w:br/>
        <w:t xml:space="preserve">die Einnahmen der DG im Jahre 2023 </w:t>
        <w:br/>
        <w:t>um 3,7 Millionen EU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lauben Sie mir nun,</w:t>
        <w:br/>
        <w:t xml:space="preserve">die wichtigsten Veränderungen bei den </w:t>
      </w:r>
      <w:r>
        <w:rPr>
          <w:rFonts w:cs="Times New Roman" w:ascii="Times New Roman" w:hAnsi="Times New Roman"/>
          <w:sz w:val="32"/>
          <w:szCs w:val="32"/>
          <w:u w:val="single"/>
        </w:rPr>
        <w:t>Ausgaben</w:t>
      </w:r>
      <w:r>
        <w:rPr>
          <w:rFonts w:cs="Times New Roman" w:ascii="Times New Roman" w:hAnsi="Times New Roman"/>
          <w:sz w:val="32"/>
          <w:szCs w:val="32"/>
        </w:rPr>
        <w:t xml:space="preserve"> vorzustell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</w:t>
      </w:r>
      <w:r>
        <w:rPr>
          <w:rFonts w:cs="Times New Roman" w:ascii="Times New Roman" w:hAnsi="Times New Roman"/>
          <w:sz w:val="32"/>
          <w:szCs w:val="32"/>
          <w:u w:val="single"/>
        </w:rPr>
        <w:t>Energiekosten</w:t>
      </w:r>
      <w:r>
        <w:rPr>
          <w:rFonts w:cs="Times New Roman" w:ascii="Times New Roman" w:hAnsi="Times New Roman"/>
          <w:sz w:val="32"/>
          <w:szCs w:val="32"/>
        </w:rPr>
        <w:t xml:space="preserve"> steigen gleich in mehreren Zuständigkeitsbereichen; </w:t>
        <w:br/>
        <w:t xml:space="preserve">wobei wir gerade in dieser Krise feststellen, </w:t>
        <w:br/>
        <w:t xml:space="preserve">wie richtig unsere Entscheidung vor einigen Jahren war, </w:t>
        <w:br/>
        <w:t xml:space="preserve">z.B. in unseren Schulen auf </w:t>
      </w:r>
      <w:r>
        <w:rPr>
          <w:rFonts w:cs="Times New Roman" w:ascii="Times New Roman" w:hAnsi="Times New Roman"/>
          <w:sz w:val="32"/>
          <w:szCs w:val="32"/>
          <w:u w:val="single"/>
        </w:rPr>
        <w:t>strenge Energiestandards</w:t>
      </w:r>
      <w:r>
        <w:rPr>
          <w:rFonts w:cs="Times New Roman" w:ascii="Times New Roman" w:hAnsi="Times New Roman"/>
          <w:sz w:val="32"/>
          <w:szCs w:val="32"/>
        </w:rPr>
        <w:t xml:space="preserve"> zu setz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Im ersten Schulbauprogramm haben wir bekanntlich nach dem Passivhausstandard gebau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war nicht nur klimapolitisch richtig; </w:t>
        <w:br/>
        <w:t xml:space="preserve">dadurch sparen wir in diesen Monaten auch sehr viel Geld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Gehaltsausgaben für das Unterrichtswesen erhöhen wir mit diesem Anpassungshaushalt um 1,2 Mios EUR, </w:t>
        <w:br/>
        <w:t xml:space="preserve">um der Indexentwicklung Rechnung zu tra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lten also trotz mannigfacher Krisen </w:t>
        <w:br/>
        <w:t xml:space="preserve">an allen angestrebten </w:t>
      </w:r>
      <w:r>
        <w:rPr>
          <w:rFonts w:cs="Times New Roman" w:ascii="Times New Roman" w:hAnsi="Times New Roman"/>
          <w:sz w:val="32"/>
          <w:szCs w:val="32"/>
          <w:u w:val="single"/>
        </w:rPr>
        <w:t>Verbesserungen im Bildungswesen</w:t>
      </w:r>
      <w:r>
        <w:rPr>
          <w:rFonts w:cs="Times New Roman" w:ascii="Times New Roman" w:hAnsi="Times New Roman"/>
          <w:sz w:val="32"/>
          <w:szCs w:val="32"/>
        </w:rPr>
        <w:t xml:space="preserve"> fes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ch denke dabei z.B. an die Einrichtung eines Vertretungspools; </w:t>
        <w:br/>
        <w:t xml:space="preserve">die Einstellung von IT-Beauftragten in den Schulen, </w:t>
        <w:br/>
        <w:t xml:space="preserve">die Reduzierung der Schulbesuchskosten, </w:t>
        <w:br/>
        <w:t xml:space="preserve">die Einstellung von zusätzlichem Lehrpersonal, </w:t>
        <w:br/>
        <w:t xml:space="preserve">die zahlreichen Verbesserungen in den Kindergärten, </w:t>
        <w:br/>
        <w:t xml:space="preserve">die verstärkten Anstrengungen zur Förderung der Mehrsprachigkeit, </w:t>
        <w:br/>
        <w:t xml:space="preserve">die Erhöhung der Funktionssubventionen für alle Netze, </w:t>
        <w:br/>
        <w:t xml:space="preserve">ganz besonders für das FSU, </w:t>
        <w:br/>
        <w:t xml:space="preserve">oder auch an die Aufwertung der Erwachsenenbildung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auso wie an die Reform der Hausaufgabenbetreuung </w:t>
        <w:br/>
        <w:t xml:space="preserve">und der außerschulischen Betreuung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natürlich denke ich dabei auch an das neue Stipendiensystem, </w:t>
        <w:br/>
        <w:t xml:space="preserve">für das wir 2 Millionen EUR in den Haushalt eingetragen hab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n entsprechenden Dekretentwurf haben wir mittlerweile </w:t>
        <w:br/>
        <w:t>im PDG hinterleg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den Bereichen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Jugend, Sport, Kultur und Medien </w:t>
        <w:br/>
        <w:t xml:space="preserve">nehmen wir nur geringfügige Anpassungen </w:t>
      </w:r>
      <w:r>
        <w:rPr>
          <w:rFonts w:cs="Times New Roman" w:ascii="Times New Roman" w:hAnsi="Times New Roman"/>
          <w:sz w:val="32"/>
          <w:szCs w:val="32"/>
        </w:rPr>
        <w:t xml:space="preserve">vor, 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abgesehen von einer Einmalzahlung an den Pensionsfonds des BRF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t dieser Einmalzahlung kommen wir unserer gesetzlichen Verpflichtung nach, </w:t>
        <w:br/>
        <w:t>den Pensionsfonds zu stabilisier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 Gegenzug hat der BRF-Verwaltungsrat einstimmig </w:t>
        <w:br/>
        <w:t xml:space="preserve">einige Maßnahmen beschlossen, </w:t>
        <w:br/>
        <w:t xml:space="preserve">die den Pensionsfonds finanziell entlas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zu gehört neben dem eben schon erwähnten Verbeamtungsstopp </w:t>
        <w:br/>
        <w:t xml:space="preserve">auch eine neue Formel zur Berechnung der Pensionsansprüch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ür den </w:t>
      </w:r>
      <w:r>
        <w:rPr>
          <w:rFonts w:cs="Times New Roman" w:ascii="Times New Roman" w:hAnsi="Times New Roman"/>
          <w:sz w:val="32"/>
          <w:szCs w:val="32"/>
          <w:u w:val="single"/>
        </w:rPr>
        <w:t>Denkmalschutz</w:t>
      </w:r>
      <w:r>
        <w:rPr>
          <w:rFonts w:cs="Times New Roman" w:ascii="Times New Roman" w:hAnsi="Times New Roman"/>
          <w:sz w:val="32"/>
          <w:szCs w:val="32"/>
        </w:rPr>
        <w:t xml:space="preserve"> sehen wir eine Erhöhung vor, </w:t>
        <w:br/>
        <w:t xml:space="preserve">um die 3. Ausgrabung an der </w:t>
      </w:r>
      <w:r>
        <w:rPr>
          <w:rFonts w:cs="Times New Roman" w:ascii="Times New Roman" w:hAnsi="Times New Roman"/>
          <w:sz w:val="32"/>
          <w:szCs w:val="32"/>
          <w:u w:val="single"/>
        </w:rPr>
        <w:t>Burg St.Vith</w:t>
      </w:r>
      <w:r>
        <w:rPr>
          <w:rFonts w:cs="Times New Roman" w:ascii="Times New Roman" w:hAnsi="Times New Roman"/>
          <w:sz w:val="32"/>
          <w:szCs w:val="32"/>
        </w:rPr>
        <w:t xml:space="preserve"> vornehmen zu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usätzliche Mittel haben wir auch eingetragen </w:t>
        <w:br/>
        <w:t xml:space="preserve">für die Eltern-Kind-Kurse von Kaleido, </w:t>
        <w:br/>
        <w:t xml:space="preserve">die Blutspendenkampagnen des Roten Kreuzes, </w:t>
        <w:br/>
        <w:t xml:space="preserve">die Jugendhilfe und für das Kindergeld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ch darf daran erinnern, </w:t>
        <w:br/>
        <w:t xml:space="preserve">dass wir im Gegensatz zu anderen </w:t>
        <w:br/>
        <w:t xml:space="preserve">das </w:t>
      </w:r>
      <w:r>
        <w:rPr>
          <w:rFonts w:cs="Times New Roman" w:ascii="Times New Roman" w:hAnsi="Times New Roman"/>
          <w:sz w:val="32"/>
          <w:szCs w:val="32"/>
          <w:u w:val="single"/>
        </w:rPr>
        <w:t>Kindergeld</w:t>
      </w:r>
      <w:r>
        <w:rPr>
          <w:rFonts w:cs="Times New Roman" w:ascii="Times New Roman" w:hAnsi="Times New Roman"/>
          <w:sz w:val="32"/>
          <w:szCs w:val="32"/>
        </w:rPr>
        <w:t xml:space="preserve"> jedes Jahr um die Inflationsentwicklung erhöh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ßerdem erhöhen wir unsere Zuschüsse </w:t>
        <w:br/>
        <w:t xml:space="preserve">an mehrere soziale Einrichtungen </w:t>
        <w:br/>
        <w:t xml:space="preserve">wie die SOS Hilfe, die Telefonhilfe, Prisma, Dabei, Patchwork, </w:t>
        <w:br/>
        <w:t xml:space="preserve">Ephata, Viertelhaus Cardijn, das Haus der Familie, </w:t>
        <w:br/>
        <w:t>das Dorfhaus Eynatten und die KPVDB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benfalls mehr Geld gibt es erneut für die </w:t>
      </w:r>
      <w:r>
        <w:rPr>
          <w:rFonts w:cs="Times New Roman" w:ascii="Times New Roman" w:hAnsi="Times New Roman"/>
          <w:sz w:val="32"/>
          <w:szCs w:val="32"/>
          <w:u w:val="single"/>
        </w:rPr>
        <w:t>Kinderbetreuung</w:t>
      </w:r>
      <w:r>
        <w:rPr>
          <w:rFonts w:cs="Times New Roman" w:ascii="Times New Roman" w:hAnsi="Times New Roman"/>
          <w:sz w:val="32"/>
          <w:szCs w:val="32"/>
        </w:rPr>
        <w:t xml:space="preserve">, </w:t>
        <w:br/>
        <w:t>vorwiegend,</w:t>
        <w:br/>
        <w:t xml:space="preserve">um auf dem Gebiet der </w:t>
      </w:r>
      <w:r>
        <w:rPr>
          <w:rFonts w:cs="Times New Roman" w:ascii="Times New Roman" w:hAnsi="Times New Roman"/>
          <w:sz w:val="32"/>
          <w:szCs w:val="32"/>
          <w:u w:val="single"/>
        </w:rPr>
        <w:t>Gemeinde Raeren eine Übergangskrippe</w:t>
      </w:r>
      <w:r>
        <w:rPr>
          <w:rFonts w:cs="Times New Roman" w:ascii="Times New Roman" w:hAnsi="Times New Roman"/>
          <w:sz w:val="32"/>
          <w:szCs w:val="32"/>
        </w:rPr>
        <w:t xml:space="preserve"> genehmigen zu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haben unsere Zuwendungen für die Kinderbetreuung</w:t>
        <w:br/>
        <w:t xml:space="preserve">seit Beginn dieser Legislaturperiode fast verdreifach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 bleibt also dabei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wollen zu einer </w:t>
      </w:r>
      <w:r>
        <w:rPr>
          <w:rFonts w:cs="Times New Roman" w:ascii="Times New Roman" w:hAnsi="Times New Roman"/>
          <w:sz w:val="32"/>
          <w:szCs w:val="32"/>
          <w:u w:val="single"/>
        </w:rPr>
        <w:t>europäischen Modellregion für die Vereinbarkeit von Beruf und Familie</w:t>
      </w:r>
      <w:r>
        <w:rPr>
          <w:rFonts w:cs="Times New Roman" w:ascii="Times New Roman" w:hAnsi="Times New Roman"/>
          <w:sz w:val="32"/>
          <w:szCs w:val="32"/>
        </w:rPr>
        <w:t xml:space="preserve">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wollen jedem Kind, </w:t>
        <w:br/>
        <w:t xml:space="preserve">das einen Betreuungsplatz braucht, </w:t>
        <w:br/>
        <w:t xml:space="preserve">einen Betreuungsplatz anbie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ür das neue </w:t>
      </w:r>
      <w:r>
        <w:rPr>
          <w:rFonts w:cs="Times New Roman" w:ascii="Times New Roman" w:hAnsi="Times New Roman"/>
          <w:sz w:val="32"/>
          <w:szCs w:val="32"/>
          <w:u w:val="single"/>
        </w:rPr>
        <w:t>Pflegegeld</w:t>
      </w:r>
      <w:r>
        <w:rPr>
          <w:rFonts w:cs="Times New Roman" w:ascii="Times New Roman" w:hAnsi="Times New Roman"/>
          <w:sz w:val="32"/>
          <w:szCs w:val="32"/>
        </w:rPr>
        <w:t xml:space="preserve"> sehen wir ebenfalls zusätzliche Finanzmittel vo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gesamt investieren wir jetzt pro Jahr </w:t>
        <w:br/>
        <w:t xml:space="preserve">5,75 Millionen EUR in das Pflegegeld; </w:t>
        <w:br/>
        <w:t>also deutlich mehr als wir dafür vom Föderalstaat bekom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größten Verschiebungen bei Haushaltsanpassungen betreffen meistens den </w:t>
      </w:r>
      <w:r>
        <w:rPr>
          <w:rFonts w:cs="Times New Roman" w:ascii="Times New Roman" w:hAnsi="Times New Roman"/>
          <w:sz w:val="32"/>
          <w:szCs w:val="32"/>
          <w:u w:val="single"/>
        </w:rPr>
        <w:t>Infrastrukturplan</w:t>
      </w:r>
      <w:r>
        <w:rPr>
          <w:rFonts w:cs="Times New Roman" w:ascii="Times New Roman" w:hAnsi="Times New Roman"/>
          <w:sz w:val="32"/>
          <w:szCs w:val="32"/>
        </w:rPr>
        <w:t>. Das ist auch diesmal s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hat mit dem zeitlichen Fortschritt der Bauarbeiten </w:t>
        <w:br/>
        <w:t xml:space="preserve">und den Preisentwicklungen zu tu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diesmal </w:t>
        <w:br/>
        <w:t xml:space="preserve">aber auch </w:t>
      </w:r>
      <w:r>
        <w:rPr>
          <w:rFonts w:cs="Times New Roman" w:ascii="Times New Roman" w:hAnsi="Times New Roman"/>
          <w:sz w:val="32"/>
          <w:szCs w:val="32"/>
          <w:u w:val="single"/>
        </w:rPr>
        <w:t>42 Projekte neu in den Plan</w:t>
      </w:r>
      <w:r>
        <w:rPr>
          <w:rFonts w:cs="Times New Roman" w:ascii="Times New Roman" w:hAnsi="Times New Roman"/>
          <w:sz w:val="32"/>
          <w:szCs w:val="32"/>
        </w:rPr>
        <w:t xml:space="preserve"> aufgenom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.B.: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Sanierung der Grundschule in Aldingen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Kletterwand des Königlichen Athenäums Eupen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andschutzmaßnahmen am Triangel St.Vith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Umstellung der Fluchtlichtanlage des Rapid Oudler auf LED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Erneuerung des Kunstrasenplatzes für den RFC St.Vith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er auch die Instandsetzung von Spielplätzen in der Gemeinde Bülling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Insgesamt enthält unser Infrastrukturplan 2023 jetzt </w:t>
        <w:br/>
        <w:t xml:space="preserve">201 Projekte mit einem Zuschussvolumen </w:t>
        <w:br/>
        <w:t>von 141,5 Mios EUR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se Investitionen der DG</w:t>
        <w:br/>
        <w:t>kommen den Menschen in unserer Heimat</w:t>
        <w:br/>
        <w:t>unmittelbar zugu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Ein Großteil dieser 200 Projekte könnte ohne unsere Zuschüsse </w:t>
        <w:br/>
        <w:t xml:space="preserve">in Höhe von 60- 90% </w:t>
        <w:br/>
        <w:t>niemals verwirklicht werd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leine für </w:t>
      </w:r>
      <w:r>
        <w:rPr>
          <w:rFonts w:cs="Times New Roman" w:ascii="Times New Roman" w:hAnsi="Times New Roman"/>
          <w:sz w:val="32"/>
          <w:szCs w:val="32"/>
          <w:u w:val="single"/>
        </w:rPr>
        <w:t>Schulbauten</w:t>
      </w:r>
      <w:r>
        <w:rPr>
          <w:rFonts w:cs="Times New Roman" w:ascii="Times New Roman" w:hAnsi="Times New Roman"/>
          <w:sz w:val="32"/>
          <w:szCs w:val="32"/>
        </w:rPr>
        <w:t xml:space="preserve"> genehmigen wir in diesem Jahr </w:t>
        <w:br/>
        <w:t xml:space="preserve">Zuschüsse in Höhe von 43,6 Mio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Schulen erhalten in diesem Jahr 30 % aller Infrastrukturzuschüsse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s einzige Gemeinschaft in Belgien bieten wir den Schulen </w:t>
        <w:br/>
        <w:t xml:space="preserve">aller Netze eine 80 % Bezuschussung a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hne diese hohen Zuschüsse könnten die Schulen </w:t>
        <w:br/>
        <w:t xml:space="preserve">des FSU und der Gemeinden </w:t>
        <w:br/>
        <w:t xml:space="preserve">nicht in diesem Rhythmus saniert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ele Schulen könnten erst gar nicht gebaut werd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itere 24,4 Mios (17,26%) fließen in den </w:t>
      </w:r>
      <w:r>
        <w:rPr>
          <w:rFonts w:cs="Times New Roman" w:ascii="Times New Roman" w:hAnsi="Times New Roman"/>
          <w:sz w:val="32"/>
          <w:szCs w:val="32"/>
          <w:u w:val="single"/>
        </w:rPr>
        <w:t>Seniorenbereich</w:t>
      </w:r>
      <w:r>
        <w:rPr>
          <w:rFonts w:cs="Times New Roman" w:ascii="Times New Roman" w:hAnsi="Times New Roman"/>
          <w:sz w:val="32"/>
          <w:szCs w:val="32"/>
        </w:rPr>
        <w:t>.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zu gehören der Bau einer Immobilie </w:t>
        <w:br/>
        <w:t xml:space="preserve">mit 28 betreuten Wohnungen </w:t>
        <w:br/>
        <w:t>und der Ankauf der Residenz Leoni in Kelmi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ßerdem haben wir die Finanzmittel </w:t>
        <w:br/>
        <w:t>für unsere neues, vereinfachtes und verbessertes</w:t>
        <w:br/>
      </w:r>
      <w:r>
        <w:rPr>
          <w:rFonts w:cs="Times New Roman" w:ascii="Times New Roman" w:hAnsi="Times New Roman"/>
          <w:sz w:val="32"/>
          <w:szCs w:val="32"/>
          <w:u w:val="single"/>
        </w:rPr>
        <w:t>Energieprämiensystem</w:t>
      </w:r>
      <w:r>
        <w:rPr>
          <w:rFonts w:cs="Times New Roman" w:ascii="Times New Roman" w:hAnsi="Times New Roman"/>
          <w:sz w:val="32"/>
          <w:szCs w:val="32"/>
        </w:rPr>
        <w:t xml:space="preserve"> erneut erhöh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n 4 Millionen EUR auf 5 Millionen EU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haben also unsere Zuschüsse für Energieeffizienzmaßnahmen in privaten Haushalten mittlerweile </w:t>
      </w:r>
      <w:r>
        <w:rPr>
          <w:rFonts w:cs="Times New Roman" w:ascii="Times New Roman" w:hAnsi="Times New Roman"/>
          <w:sz w:val="32"/>
          <w:szCs w:val="32"/>
          <w:u w:val="single"/>
        </w:rPr>
        <w:t>verzehnfach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gewähren den privaten Haushalten in diesem Jahr 10 X mehr Zuschüsse </w:t>
        <w:br/>
        <w:t>als die WR das vor 2020 getan hatt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</w:t>
      </w:r>
      <w:r>
        <w:rPr>
          <w:rFonts w:cs="Times New Roman" w:ascii="Times New Roman" w:hAnsi="Times New Roman"/>
          <w:sz w:val="32"/>
          <w:szCs w:val="32"/>
          <w:u w:val="single"/>
        </w:rPr>
        <w:t>Ausrüstungssubventionen</w:t>
      </w:r>
      <w:r>
        <w:rPr>
          <w:rFonts w:cs="Times New Roman" w:ascii="Times New Roman" w:hAnsi="Times New Roman"/>
          <w:sz w:val="32"/>
          <w:szCs w:val="32"/>
        </w:rPr>
        <w:t xml:space="preserve"> haben wir </w:t>
        <w:br/>
        <w:t xml:space="preserve">mit dieser 1. Haushaltsanpassung </w:t>
        <w:br/>
        <w:t xml:space="preserve">ebenfalls um knapp 500.000 EUR </w:t>
        <w:br/>
        <w:t xml:space="preserve">auf mittlerweile 37,9 Millionen EUR angebo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Von diesen 37,9 Millionen sind 30 Millionen EUR (80 %) </w:t>
        <w:br/>
        <w:t>für unsere beiden Krankenhäuser</w:t>
      </w:r>
      <w:r>
        <w:rPr>
          <w:rFonts w:cs="Times New Roman" w:ascii="Times New Roman" w:hAnsi="Times New Roman"/>
          <w:sz w:val="32"/>
          <w:szCs w:val="32"/>
        </w:rPr>
        <w:t xml:space="preserve"> bestimmt.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ußerdem </w:t>
      </w:r>
      <w:r>
        <w:rPr>
          <w:rFonts w:cs="Times New Roman" w:ascii="Times New Roman" w:hAnsi="Times New Roman"/>
          <w:b/>
          <w:bCs/>
          <w:sz w:val="32"/>
          <w:szCs w:val="32"/>
        </w:rPr>
        <w:t>zahlen wir in diesem Jahr alle PPP-Schulden vorzeitig zurück</w:t>
      </w:r>
      <w:r>
        <w:rPr>
          <w:rFonts w:cs="Times New Roman" w:ascii="Times New Roman" w:hAnsi="Times New Roman"/>
          <w:sz w:val="32"/>
          <w:szCs w:val="32"/>
        </w:rPr>
        <w:t xml:space="preserve">, </w:t>
        <w:br/>
        <w:t xml:space="preserve">die wir vor einigen Jahren für das Schulbauprogramm </w:t>
        <w:br/>
        <w:t xml:space="preserve">auf dem Gebiet der Stadt Eupen aufgenommen hat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Verhandlungen mit den privaten Partnern </w:t>
        <w:br/>
        <w:t xml:space="preserve">konnten in den letzten Wochen </w:t>
        <w:br/>
        <w:t xml:space="preserve">erfolgreich abgeschlossen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steigen also jetzt, </w:t>
        <w:br/>
        <w:t>wie angekündigt,</w:t>
        <w:br/>
        <w:t xml:space="preserve">endgültig aus dem PPP-Vertrag aus </w:t>
        <w:br/>
        <w:t>und zahlen alle Schulden in diesem Jahr zurück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rsprünglich hatten wir hierfür 117 Millionen EUR eingeplan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chlussendlich haben wir uns mit den Partnern </w:t>
        <w:br/>
        <w:t xml:space="preserve">auf eine Summe von </w:t>
      </w:r>
      <w:r>
        <w:rPr>
          <w:rFonts w:cs="Times New Roman" w:ascii="Times New Roman" w:hAnsi="Times New Roman"/>
          <w:sz w:val="32"/>
          <w:szCs w:val="32"/>
          <w:u w:val="single"/>
        </w:rPr>
        <w:t>83 Millionen</w:t>
      </w:r>
      <w:r>
        <w:rPr>
          <w:rFonts w:cs="Times New Roman" w:ascii="Times New Roman" w:hAnsi="Times New Roman"/>
          <w:sz w:val="32"/>
          <w:szCs w:val="32"/>
        </w:rPr>
        <w:t xml:space="preserve"> verständigen kön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durch können wir kommende Haushalte spürbar entlas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leginnen und Kollegen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e ich Ihnen schon im Oktober 2022 erläutert habe, </w:t>
        <w:br/>
        <w:t xml:space="preserve">wird der Haushalt 2023 nicht nur durch Krisen geprägt </w:t>
        <w:br/>
        <w:t>sondern auch durch zahlreiche millionenschwere</w:t>
        <w:br/>
        <w:t>außergewöhnliche Operationen,</w:t>
        <w:br/>
        <w:t xml:space="preserve">die entweder rein buchhalterische Ursachen haben </w:t>
        <w:br/>
        <w:t xml:space="preserve">oder dazu beitragen, </w:t>
        <w:br/>
        <w:t>kommende Haushalte zu entlas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denke da zum Beispiel an die 83 Millionen EUR für die Rückzahlung aller PPP-Schulden</w:t>
        <w:br/>
        <w:t xml:space="preserve">oder auch an die 30 Millionen EUR </w:t>
        <w:br/>
        <w:t xml:space="preserve">für die Ausrüstung der Krankenhäuse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ßerdem ziehen wir getreu unserer finanzpolitischen Strategie</w:t>
        <w:br/>
        <w:t>weiterhin massiv Investitionen in Zukunftsinfrastrukturen vor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Mit der heute hinterlegen Haushaltanpassung verbessert sich </w:t>
        <w:br/>
        <w:t>das Ergebnis des laufenden Haushalts 2023 insgesamt</w:t>
        <w:br/>
        <w:t>um knapp 7 Millionen EU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sere Investitionen in Infrastruktur </w:t>
        <w:br/>
        <w:t xml:space="preserve">erhöhen wir hingegen um 25 Million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gesamt sehen wir für die kommenden Jahre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  <w:br/>
        <w:t>eine Investitionskapazität von mehr als 600 Millionen</w:t>
      </w:r>
      <w:r>
        <w:rPr>
          <w:rFonts w:cs="Times New Roman" w:ascii="Times New Roman" w:hAnsi="Times New Roman"/>
          <w:sz w:val="32"/>
          <w:szCs w:val="32"/>
        </w:rPr>
        <w:t xml:space="preserve"> vor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t diesem Geld können wichtige Zukunftsinvestitionen </w:t>
        <w:br/>
        <w:t>abgesichert werd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t diesem Geld können in den kommenden Jahren </w:t>
        <w:br/>
        <w:t xml:space="preserve">z.B. die Schulen in Kelmis und St.Vith saniert, </w:t>
        <w:br/>
        <w:t xml:space="preserve">zusätzliche Plätze in der Seniorenpflege gebaut, </w:t>
        <w:br/>
        <w:t xml:space="preserve">der Masterplan für die Eifel finanziert </w:t>
        <w:br/>
        <w:t xml:space="preserve">und zusätzliche Industriezonen eingerichtet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Mit diesem Geld können wir unsere Krankenhäuser modernisie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Und wir können mit diesem Geld den Energieverbrauch </w:t>
        <w:br/>
        <w:t xml:space="preserve">auf unserem Gebiet reduzie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urzum, </w:t>
        <w:br/>
        <w:t>mit diesem Geld können wir unsere Gemeinschaft zukunftsfähig mach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 Teil dieses Programms kann noch in dieser Legislaturperiode auf den Weg gebracht wer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Ich denke da zum Beispiel an den Schulbau, </w:t>
        <w:br/>
        <w:t xml:space="preserve">den flächendeckenden Glasfaserausbau, </w:t>
        <w:br/>
        <w:t xml:space="preserve">den öffentlichen Wohnungsbau </w:t>
        <w:br/>
        <w:t xml:space="preserve">und die energetische Sanierung von Gebäu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Über einen großen Teil dieses Programms </w:t>
        <w:br/>
        <w:t>wird aber die kommende Regierung zu entscheiden habe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ie kann an diesen Investitionsplänen festhal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Über das notwendige Geld wird sie trotz steigender Zinsen verfüge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e </w:t>
      </w:r>
      <w:r>
        <w:rPr>
          <w:rFonts w:cs="Times New Roman" w:ascii="Times New Roman" w:hAnsi="Times New Roman"/>
          <w:sz w:val="32"/>
          <w:szCs w:val="32"/>
          <w:u w:val="single"/>
        </w:rPr>
        <w:t>muss</w:t>
      </w:r>
      <w:r>
        <w:rPr>
          <w:rFonts w:cs="Times New Roman" w:ascii="Times New Roman" w:hAnsi="Times New Roman"/>
          <w:sz w:val="32"/>
          <w:szCs w:val="32"/>
        </w:rPr>
        <w:t xml:space="preserve"> sich aber natürlich </w:t>
      </w:r>
      <w:r>
        <w:rPr>
          <w:rFonts w:cs="Times New Roman" w:ascii="Times New Roman" w:hAnsi="Times New Roman"/>
          <w:sz w:val="32"/>
          <w:szCs w:val="32"/>
          <w:u w:val="single"/>
        </w:rPr>
        <w:t>nicht</w:t>
      </w:r>
      <w:r>
        <w:rPr>
          <w:rFonts w:cs="Times New Roman" w:ascii="Times New Roman" w:hAnsi="Times New Roman"/>
          <w:sz w:val="32"/>
          <w:szCs w:val="32"/>
        </w:rPr>
        <w:t xml:space="preserve"> daranhalt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kommende Regierung kann auch entscheiden, </w:t>
        <w:br/>
        <w:t xml:space="preserve">z.B. auf den Masterplan Eifel zu verzicht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ie kann auf die Modernisierung der Krankenhäuser verzichten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oder dem Ausbau von Plätzen in der Seniorenpflege </w:t>
        <w:br/>
        <w:t xml:space="preserve">eine Absage erteil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e kann auch sagen, </w:t>
        <w:br/>
        <w:t>dass sie nicht mehr in den Klimaschutz investier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nn sie das tut, </w:t>
        <w:br/>
        <w:t xml:space="preserve">dann wird sie sehr viel schneller als geplant </w:t>
        <w:br/>
        <w:t xml:space="preserve">auf die Neutralisierung von Infrastrukturausgaben verzichten </w:t>
        <w:br/>
        <w:t xml:space="preserve">und sogar </w:t>
      </w:r>
      <w:r>
        <w:rPr>
          <w:rFonts w:cs="Times New Roman" w:ascii="Times New Roman" w:hAnsi="Times New Roman"/>
          <w:sz w:val="32"/>
          <w:szCs w:val="32"/>
          <w:u w:val="single"/>
        </w:rPr>
        <w:t>Haushaltsüberschüsse</w:t>
      </w:r>
      <w:r>
        <w:rPr>
          <w:rFonts w:cs="Times New Roman" w:ascii="Times New Roman" w:hAnsi="Times New Roman"/>
          <w:sz w:val="32"/>
          <w:szCs w:val="32"/>
        </w:rPr>
        <w:t xml:space="preserve"> erzielen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n wird sie die </w:t>
      </w:r>
      <w:r>
        <w:rPr>
          <w:rFonts w:cs="Times New Roman" w:ascii="Times New Roman" w:hAnsi="Times New Roman"/>
          <w:sz w:val="32"/>
          <w:szCs w:val="32"/>
          <w:u w:val="single"/>
        </w:rPr>
        <w:t>Verschuldung der Gemeinschaft massiv abbauen</w:t>
      </w:r>
      <w:r>
        <w:rPr>
          <w:rFonts w:cs="Times New Roman" w:ascii="Times New Roman" w:hAnsi="Times New Roman"/>
          <w:sz w:val="32"/>
          <w:szCs w:val="32"/>
        </w:rPr>
        <w:t xml:space="preserve"> könn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er selbstverständlich </w:t>
        <w:br/>
        <w:t xml:space="preserve">wird sie auch die Konsequenzen </w:t>
        <w:br/>
        <w:t>ihrer Entscheidungen zu verantworten hab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er nicht in die Modernisierung der Krankenhäuser investiert, </w:t>
        <w:br/>
        <w:t>gibt unseren beiden Krankenhäuser auf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er nicht</w:t>
      </w:r>
      <w:r>
        <w:rPr>
          <w:rFonts w:cs="Times New Roman" w:ascii="Times New Roman" w:hAnsi="Times New Roman"/>
          <w:sz w:val="32"/>
          <w:szCs w:val="32"/>
        </w:rPr>
        <w:t xml:space="preserve"> in die Schulgebäude investiert, </w:t>
        <w:br/>
        <w:t xml:space="preserve">muss verantworten, </w:t>
        <w:br/>
        <w:t>dass sie zerfall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Wer nicht</w:t>
      </w:r>
      <w:r>
        <w:rPr>
          <w:rFonts w:cs="Times New Roman" w:ascii="Times New Roman" w:hAnsi="Times New Roman"/>
          <w:sz w:val="32"/>
          <w:szCs w:val="32"/>
        </w:rPr>
        <w:t xml:space="preserve"> in die Energieeffzienz investiert, </w:t>
        <w:br/>
        <w:t xml:space="preserve">muss weiterhin hohe Energierechnungen bezahlen </w:t>
        <w:br/>
        <w:t>und gibt unsere Klimaziele auf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Wer nicht</w:t>
      </w:r>
      <w:r>
        <w:rPr>
          <w:rFonts w:cs="Times New Roman" w:ascii="Times New Roman" w:hAnsi="Times New Roman"/>
          <w:sz w:val="32"/>
          <w:szCs w:val="32"/>
        </w:rPr>
        <w:t xml:space="preserve"> in den Ausbau der Wohn- und Pflegezentren investiert, bekommt keine zusätzlichen Plätze für Senior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er nicht</w:t>
      </w:r>
      <w:r>
        <w:rPr>
          <w:rFonts w:cs="Times New Roman" w:ascii="Times New Roman" w:hAnsi="Times New Roman"/>
          <w:sz w:val="32"/>
          <w:szCs w:val="32"/>
        </w:rPr>
        <w:t xml:space="preserve"> in den Ausbau von Industriezonen investiert, </w:t>
        <w:br/>
        <w:t>gefährdet den Wirtschaftsstandort Ostbelgi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kommende Regierung wird die Wahl haben </w:t>
        <w:br/>
        <w:t xml:space="preserve">und entscheiden mü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ch plädiere dafür, </w:t>
        <w:br/>
        <w:t xml:space="preserve">weiterhin in unsere Schulen, Krankenhäuser, Seniorenzentren, </w:t>
        <w:br/>
        <w:t xml:space="preserve">in den Ausbau der Kinderbetreuung, </w:t>
        <w:br/>
        <w:t xml:space="preserve">in den Klimaschutz und in unseren Wirtschaftsstandort zu investier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stens weil wir dadurch unseren Standort zukunftsfähig mach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Alternative wäre ein spürbarer Abbau von Lebensqualitä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d zweitens </w:t>
      </w:r>
      <w:r>
        <w:rPr>
          <w:rFonts w:cs="Times New Roman" w:ascii="Times New Roman" w:hAnsi="Times New Roman"/>
          <w:sz w:val="32"/>
          <w:szCs w:val="32"/>
          <w:u w:val="single"/>
        </w:rPr>
        <w:t>weil wir uns diese Investitionen und die damit verbundenen Schulden leisten könne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s belegt die Ihnen vorliegende Finanzplanung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br/>
        <w:t xml:space="preserve">Wir würden trotz all dieser Investitionen gerade einmal 11 % </w:t>
        <w:br/>
        <w:t xml:space="preserve">unserer Einnahmen </w:t>
        <w:br/>
        <w:t xml:space="preserve">für die Rückzahlung unserer Verschuldung aufbringen mü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iese Zahl kann sich veränder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Aber damit liegen wir auf jeden Fall </w:t>
        <w:br/>
        <w:t xml:space="preserve">weit unter der Obergrenze von 25 %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ur Erinnerung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in privater Häuslebauer sollte nicht mehr als 30 % seines Einkommens für die Zahlung seiner Kreditraten aufbrin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sonsten könnte er sich überschuld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aatliche Einrichtungen wie die DG sollten nicht mehr als 25% </w:t>
        <w:br/>
        <w:t xml:space="preserve">ihrer Einnahmen für die Rückzahlung ihrer Kredite aufbringen müss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liegen aktuell bei 7,9 %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lleginnen und Kollegen,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 Ihnen vorliegende Haushaltsanpassung enthält </w:t>
        <w:br/>
        <w:t xml:space="preserve">keine großen Überraschung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e können ihr guten Gewissens zustimm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sind weiterhin in der Lage, unsere Schwerpunkte zu finanziere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ir sind weiterhin in der Lage, all unsere finanzpolitische Ziele zu erreichen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danke Ihnen für Ihre Aufmerksamkei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708" w:hanging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20561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729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7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7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7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0</Pages>
  <Words>3517</Words>
  <Characters>22162</Characters>
  <CharactersWithSpaces>2562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41:00Z</dcterms:created>
  <dc:creator>PAASCH, Oliver</dc:creator>
  <dc:description/>
  <dc:language>en-US</dc:language>
  <cp:lastModifiedBy>PAASCH, Oliver</cp:lastModifiedBy>
  <dcterms:modified xsi:type="dcterms:W3CDTF">2023-04-24T10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