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José GROMMES (ProDG)</w:t>
      </w:r>
    </w:p>
    <w:p>
      <w:pPr>
        <w:pStyle w:val="Standard"/>
        <w:rPr/>
      </w:pPr>
      <w:r>
        <w:rPr/>
        <w:t xml:space="preserve">PDG, 13. Dezember 2022                                </w:t>
        <w:tab/>
        <w:tab/>
        <w:t xml:space="preserve">   Es gilt das gesprochene Wort!!!!</w:t>
      </w:r>
    </w:p>
    <w:p>
      <w:pPr>
        <w:pStyle w:val="Standard"/>
        <w:rPr/>
      </w:pPr>
      <w:r>
        <w:rPr/>
      </w:r>
    </w:p>
    <w:p>
      <w:pPr>
        <w:pStyle w:val="Xmsonormal"/>
        <w:jc w:val="both"/>
        <w:rPr>
          <w:rFonts w:ascii="Calibri" w:hAnsi="Calibri" w:cs="Calibri" w:asciiTheme="minorHAnsi" w:cstheme="minorHAnsi" w:hAnsiTheme="minorHAnsi"/>
          <w:b/>
          <w:b/>
          <w:bCs/>
          <w:sz w:val="28"/>
          <w:szCs w:val="28"/>
          <w:lang w:val="de-DE"/>
        </w:rPr>
      </w:pPr>
      <w:r>
        <w:rPr>
          <w:lang w:val="en-US"/>
        </w:rPr>
        <w:t xml:space="preserve">Ausschuss II                                                                                       </w:t>
      </w:r>
      <w:r>
        <w:rPr>
          <w:b/>
          <w:bCs/>
          <w:lang w:val="en-US"/>
        </w:rPr>
        <w:t xml:space="preserve"> </w:t>
        <w:tab/>
        <w:tab/>
        <w:t xml:space="preserve">   13. 12. 2022</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Sehr geehrter Herr</w:t>
      </w:r>
      <w:r>
        <w:rPr>
          <w:rFonts w:cs="Calibri" w:cstheme="minorHAnsi"/>
          <w:b/>
          <w:bCs/>
          <w:sz w:val="28"/>
          <w:szCs w:val="28"/>
          <w:lang w:val="x-none"/>
        </w:rPr>
        <w:t xml:space="preserve"> Parlamentspräsident,</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x-none"/>
        </w:rPr>
        <w:t> </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s</w:t>
      </w:r>
      <w:r>
        <w:rPr>
          <w:rFonts w:cs="Calibri" w:cstheme="minorHAnsi"/>
          <w:b/>
          <w:bCs/>
          <w:sz w:val="28"/>
          <w:szCs w:val="28"/>
          <w:lang w:val="x-none"/>
        </w:rPr>
        <w:t>ehr geehrte Kolleginnen</w:t>
      </w:r>
      <w:r>
        <w:rPr>
          <w:rFonts w:cs="Calibri" w:cstheme="minorHAnsi"/>
          <w:b/>
          <w:bCs/>
          <w:sz w:val="28"/>
          <w:szCs w:val="28"/>
          <w:lang w:val="de-DE"/>
        </w:rPr>
        <w:t xml:space="preserve"> und</w:t>
      </w:r>
      <w:r>
        <w:rPr>
          <w:rFonts w:cs="Calibri" w:cstheme="minorHAnsi"/>
          <w:b/>
          <w:bCs/>
          <w:sz w:val="28"/>
          <w:szCs w:val="28"/>
          <w:lang w:val="x-none"/>
        </w:rPr>
        <w:t xml:space="preserve"> Kollegen aus Regierung und Parlament</w:t>
      </w:r>
      <w:r>
        <w:rPr>
          <w:rFonts w:cs="Calibri" w:cstheme="minorHAnsi"/>
          <w:b/>
          <w:bCs/>
          <w:sz w:val="28"/>
          <w:szCs w:val="28"/>
          <w:lang w:val="de-DE"/>
        </w:rPr>
        <w:t>,</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globale Krisen wie die COVID 19 Pandemie, die Flutkatastrophe, der brutale Angriffskrieg auf die Ukraine und die Energiekrise beherrschen seit fast 3 Jahren weltweit die Schlagzeilen. Zurecht, denn diese Krisen haben allesamt einen nachhaltigen Einfluss auf unser tägliches Leb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Trotzdem erlaube ich mir in meiner heutigen Rede, diese Themen außen vor zu lassen und andere Entwicklungen aus unserem Alltag zu beleuchten, die unser gesellschaftliches Leben in relativ kurzer Zeit radikal verändert hab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Dabei gibt es sowohl positive Entwicklungen als auch solche, die mich zutiefst beunruhigen. Eines haben all diese Entwicklungen gemeinsam: unsere Gesellschaft driftet zunehmend auseinander. Wir erleben eine Spaltung der Gesellschaft, eine Stärkung der Extreme und ein Aufeinanderprallen von krassen Gegensätzen, die am Ende zu einer gefährlichen Radikalisierung führen und unsere Demokratie bedroh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Das möchte ich an einigen Beispielen verdeutlich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x-none"/>
        </w:rPr>
        <w:t xml:space="preserve">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So erleben wir heutzutage einen sich komplett wandelnden Umgangston im menschlichen Miteinander; insbesondere bei jungen Menschen. Sprüche und Witze, die zu meiner Jugendzeit noch gang und gäbe waren, werden heute kritisch hinterfragt und aus dem Vokabular gestrichen, um Diskriminierungen keine zusätzliche Nahrung</w:t>
      </w:r>
      <w:r>
        <w:rPr>
          <w:rFonts w:cs="Calibri" w:cstheme="minorHAnsi"/>
          <w:sz w:val="28"/>
          <w:szCs w:val="28"/>
          <w:lang w:val="x-none"/>
        </w:rPr>
        <w:t xml:space="preserve"> </w:t>
      </w:r>
      <w:r>
        <w:rPr>
          <w:rFonts w:cs="Calibri" w:cstheme="minorHAnsi"/>
          <w:sz w:val="28"/>
          <w:szCs w:val="28"/>
          <w:lang w:val="de-DE"/>
        </w:rPr>
        <w:t>zu geben</w:t>
      </w:r>
      <w:r>
        <w:rPr>
          <w:rFonts w:cs="Calibri" w:cstheme="minorHAnsi"/>
          <w:sz w:val="28"/>
          <w:szCs w:val="28"/>
          <w:lang w:val="x-none"/>
        </w:rPr>
        <w:t xml:space="preserve">. </w:t>
      </w:r>
      <w:r>
        <w:rPr>
          <w:rFonts w:cs="Calibri" w:cstheme="minorHAnsi"/>
          <w:sz w:val="28"/>
          <w:szCs w:val="28"/>
          <w:lang w:val="de-DE"/>
        </w:rPr>
        <w:t xml:space="preserve">Ebenfalls gehört das Gendern, das mir vor ein paar Jahren noch unbekannt war, heute zum normalen Sprachgebrauch.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Das ist verständlich und sicherlich irgendwie berechtigt. Junge Menschen haben ein Recht darauf, die Gegenwart zu verändern und ihre Zukunft zu gestalten. Sie setzen sich aus gutem Grund für Toleranz ein, in Taten und in Wort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Aber Vorsicht, Toleranz erreicht man nicht durch Intoleranz.</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b/>
          <w:b/>
          <w:bCs/>
          <w:sz w:val="28"/>
          <w:szCs w:val="28"/>
          <w:u w:val="single"/>
          <w:lang w:val="de-DE"/>
        </w:rPr>
      </w:pPr>
      <w:r>
        <w:rPr>
          <w:rFonts w:cs="Calibri" w:cstheme="minorHAnsi"/>
          <w:b/>
          <w:bCs/>
          <w:sz w:val="28"/>
          <w:szCs w:val="28"/>
          <w:u w:val="single"/>
          <w:lang w:val="de-DE"/>
        </w:rPr>
        <w:t>Ein erstes Beispiel:</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Auf der anderen Seite sehen wir leider auch, wie kürzlich in Brüssel nach einem Fußballspiel, junge Leute mit aggressiven Sprüchen durch die Stadt ziehen und randalieren. Dies geschieht nicht nur in Brüssel, nein auch bei uns in Ostbelgien gibt es Menschen, die nicht davor zurückschrecken, Allgemeingut zu zerstören und gewaltbereit aufzutret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Da prallen sehr unterschiedliche Welten aufeinander, die sich unversöhnlich gegenübersteh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b/>
          <w:b/>
          <w:bCs/>
          <w:sz w:val="28"/>
          <w:szCs w:val="28"/>
          <w:u w:val="single"/>
          <w:lang w:val="de-DE"/>
        </w:rPr>
      </w:pPr>
      <w:r>
        <w:rPr>
          <w:rFonts w:cs="Calibri" w:cstheme="minorHAnsi"/>
          <w:b/>
          <w:bCs/>
          <w:sz w:val="28"/>
          <w:szCs w:val="28"/>
          <w:u w:val="single"/>
          <w:lang w:val="de-DE"/>
        </w:rPr>
        <w:t>Ein zweites Beispiel:</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Arbeitgeber bemängeln immer öfter den mangelnden Einsatzwillen der jüngeren Generatio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Junge Menschen hingegen legen größten Wert auf eine gesunde Work-Live-Balance.</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Die Ansprüche der Einen sind öfter nur schwer mit den Ansprüchen der Anderen unter einen Hut zu bring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b/>
          <w:b/>
          <w:bCs/>
          <w:sz w:val="28"/>
          <w:szCs w:val="28"/>
          <w:u w:val="single"/>
          <w:lang w:val="de-DE"/>
        </w:rPr>
      </w:pPr>
      <w:r>
        <w:rPr>
          <w:rFonts w:cs="Calibri" w:cstheme="minorHAnsi"/>
          <w:b/>
          <w:bCs/>
          <w:sz w:val="28"/>
          <w:szCs w:val="28"/>
          <w:u w:val="single"/>
          <w:lang w:val="de-DE"/>
        </w:rPr>
        <w:t>Ein drittes Beispiel:</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Während tausende vorwiegend junge Menschen friedlich mit „Friday for Futur“ auf die Straße gehen, kleben sich zeitgleich andere, ebenfalls vorwiegend junge Menschen, an Straßen und anderen öffentlichen Orten fest oder beschmieren wertvolle Kunstwerke, um illegal und auf absolut intolerante Art und Weise Klimaschutzmaßnahmen einzuforder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b/>
          <w:b/>
          <w:bCs/>
          <w:sz w:val="28"/>
          <w:szCs w:val="28"/>
          <w:u w:val="single"/>
          <w:lang w:val="de-DE"/>
        </w:rPr>
      </w:pPr>
      <w:r>
        <w:rPr>
          <w:rFonts w:cs="Calibri" w:cstheme="minorHAnsi"/>
          <w:b/>
          <w:bCs/>
          <w:sz w:val="28"/>
          <w:szCs w:val="28"/>
          <w:u w:val="single"/>
          <w:lang w:val="de-DE"/>
        </w:rPr>
        <w:t>Ein viertes Beispiel:</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Das allgemeine Vertrauen in die Politik ist auf einem absoluten Tiefstand angekommen. Vor einigen Wochen verfolgte ich einen Radiobericht über eine mich zutiefst erschreckende Studie, nach der ein großer Anteil der Bevölkerung sich vorstellen könnte in einer Diktatur besser zu leben als in unserer Demokratie.</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Werte Kolleginnen und Kollegen, mit diesen kleinen Beispielen möchte ich Ihnen meine Sorgen verdeutlichen. Driftet unsere Gesellschaft komplett auseinander?</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Immer heftigere Gegensätze scheinen aufeinander zu prall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Woran liegt das?  Und was können wir tun, um zur Versöhnung beizutragen, um schlussendlich ein friedliches, demokratisches Zusammenleben zu bewahr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Antworten auf diese Fragen zu finden, ist eine der wichtigsten Aufgaben der Politik der Zukunft. Eine schwierige Aufgabe, wie sicherlich jeder in diesem Haus zugeben wird.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Wo finden wir Lösungsansätze?</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 </w:t>
      </w:r>
    </w:p>
    <w:p>
      <w:pPr>
        <w:pStyle w:val="Xmsonormal"/>
        <w:jc w:val="both"/>
        <w:rPr>
          <w:rFonts w:ascii="Calibri" w:hAnsi="Calibri" w:cs="Calibri" w:asciiTheme="minorHAnsi" w:cstheme="minorHAnsi" w:hAnsiTheme="minorHAnsi"/>
          <w:b/>
          <w:b/>
          <w:bCs/>
          <w:sz w:val="28"/>
          <w:szCs w:val="28"/>
          <w:u w:val="single"/>
          <w:lang w:val="de-DE"/>
        </w:rPr>
      </w:pPr>
      <w:r>
        <w:rPr>
          <w:rFonts w:cs="Calibri" w:cstheme="minorHAnsi"/>
          <w:b/>
          <w:bCs/>
          <w:sz w:val="28"/>
          <w:szCs w:val="28"/>
          <w:u w:val="single"/>
          <w:lang w:val="de-DE"/>
        </w:rPr>
        <w:t>Ein erster Aspekt:</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Sicherlich spielen die Medien, so wie viele andere Bereiche auch, eine wichtige Rolle im gesellschaftlichen Miteinander. Gute, schlechte, richtige oder falsche Nachrichten verbreiten sich in Windeseile.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Moderne Kommunikationstechnik prägt unseren Alltag immer mehr: das Wort "Privatsphäre" hat heute eine ganz andere Bedeutung als noch vor wenigen Jahren. Diese Entwicklung hat nicht nur positive Seit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Trotzdem ist die Digitalisierung von grundlegender Bedeutung.</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Damit wir den Wirtschaftsstandort Ostbelgien sichern und dem Fachkräftemangel besser entgegenwirken können, brauchen wir schnelles Internet. In diesem Bereich hat die Regierung der DG hervorragende Arbeit geleistet und mit dem Projekt der Glasfaserverlegung die Türen zur Zukunft für unsere Gemeinschaft weit aufgestoßen. Eine für mich sehr zu begrüßende Mammutaufgabe.</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Gleichzeitig müssen wir meines Erachtens allerdings auch Sorge dafür tragen, dass, so wie es in manchen Empfehlungen der Bürgerversammlung steht, die Menschen nicht auf der Strecke bleiben und es zu einer sozialen Vereinsamung kommt, bei der die direkte Kommunikation oder die Fähigkeit Streitgespräche zu führen verloren geh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Das Medienzentrum übernimmt in diesem Bereich eine zentrale Rolle. Das Team der Medienpädagogik zum Beispiel begleitet Bürger dabei, soziale Medien kreativ, kompetent und kritisch nutzen zu können. Es berät Eltern in Bezug auf die Mediennutzung ihrer Kinder oder befasst sich mit den pädagogischen Hintergründen gewisser Spiele, die im Netz kursier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Wie uns die Direktorin des Medienzentrums bei Ihrer Anhörung mitteilte, werden die Schwerpunkte ihrer Arbeit angepasst werden. Weniger der Verleih von CDs und Videos als vielmehr die Begleitung der Menschen in der digitalen Welt stehen im Mittelpunkt. Kein leichtes Unterfangen, zumal zu Beginn des nächsten Jahres einige Pensionierungen im Medienzentrum anstehen, Personal, das ja bekanntermaßen nicht ersetzt werden soll.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Die Priorisierung der Themen verbunden mit gewissen Umstrukturierungen sowie interessante kreative Ansätze, beispielsweise durch Kooperationen mit anderen Partnern, sind von der Direktorin in der Ausschussanhörung genannte Lösungsansätze.</w:t>
      </w:r>
    </w:p>
    <w:p>
      <w:pPr>
        <w:pStyle w:val="Xmsonormal"/>
        <w:jc w:val="both"/>
        <w:rPr>
          <w:rFonts w:ascii="Calibri" w:hAnsi="Calibri" w:cs="Calibri" w:asciiTheme="minorHAnsi" w:cstheme="minorHAnsi" w:hAnsiTheme="minorHAnsi"/>
          <w:sz w:val="28"/>
          <w:szCs w:val="28"/>
          <w:lang w:val="de-DE"/>
        </w:rPr>
      </w:pPr>
      <w:r>
        <w:rPr>
          <w:rFonts w:cs="Calibri" w:cstheme="minorHAnsi"/>
          <w:b/>
          <w:bCs/>
          <w:sz w:val="28"/>
          <w:szCs w:val="28"/>
          <w:u w:val="single"/>
          <w:lang w:val="de-DE"/>
        </w:rPr>
        <w:t>Ein zweiter sehr wichtiger Aspekt</w:t>
      </w:r>
      <w:r>
        <w:rPr>
          <w:rFonts w:cs="Calibri" w:cstheme="minorHAnsi"/>
          <w:sz w:val="28"/>
          <w:szCs w:val="28"/>
          <w:lang w:val="de-DE"/>
        </w:rPr>
        <w:t xml:space="preserve">: Was eint die Menschen am meist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Sport und Musik oder Kultur im Allgemeinen. Ein Bild, das um die Welt ging und beeindruckte:  Bei der WM: Ein israelischer Journalist in gemeinsamer Runde mit feiernden iranischen Fans.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In der Musik: Mega Konzerte bei denen Menschen aller Schichten und Nationalitäten gemeinsam sing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Verstehen Sie mich nicht falsch, nicht alles soll so groß sein, aber es verdeutlicht, wie wichtig Sport und Musik für unser aller Zusammenleben ist. Dies im Großen wie im Kleinen. Deshalb ist eine weitere Förderung der Bereiche Sport und Kultur gerade in Krisenzeiten, die aus der Erfahrung der letzten Jahrzehnte immer eine Radikalisierung mit sich bringen, unabdingbar.</w:t>
      </w:r>
    </w:p>
    <w:p>
      <w:pPr>
        <w:pStyle w:val="Xmsonormal"/>
        <w:jc w:val="both"/>
        <w:rPr>
          <w:rFonts w:ascii="Calibri" w:hAnsi="Calibri" w:cs="Calibri" w:asciiTheme="minorHAnsi" w:cstheme="minorHAnsi" w:hAnsiTheme="minorHAnsi"/>
          <w:color w:val="FF0000"/>
          <w:sz w:val="28"/>
          <w:szCs w:val="28"/>
          <w:lang w:val="de-DE"/>
        </w:rPr>
      </w:pPr>
      <w:r>
        <w:rPr>
          <w:rFonts w:cs="Calibri" w:cstheme="minorHAnsi"/>
          <w:color w:val="FF0000"/>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Apropos Krisenzeiten: In der Regel finanziert die DG Sportinfrastrukturen zu 60%. Aber wie nach der Flutkatastrophe angekündigt, übernimmt die DG die Kosten für die Instandsetzung von flutgeschädigten Infrastrukturen zu sage und schreibe 90%.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Insgesamt wurden die Ausgaben in den Sportbereich in den letzten Jahren drastisch erhöh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Für Sportinfrastrukturen stellt die DG stolze 13,3 Millionen € zur Verfügung.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bookmarkStart w:id="0" w:name="_Hlk121821129"/>
      <w:bookmarkStart w:id="1" w:name="_Hlk121821129"/>
    </w:p>
    <w:p>
      <w:pPr>
        <w:pStyle w:val="Xmsonormal"/>
        <w:jc w:val="both"/>
        <w:rPr>
          <w:rFonts w:ascii="Calibri" w:hAnsi="Calibri" w:cs="Calibri" w:asciiTheme="minorHAnsi" w:cstheme="minorHAnsi" w:hAnsiTheme="minorHAnsi"/>
          <w:sz w:val="28"/>
          <w:szCs w:val="28"/>
          <w:lang w:val="de-DE"/>
        </w:rPr>
      </w:pPr>
      <w:bookmarkStart w:id="2" w:name="_Hlk121821129"/>
      <w:r>
        <w:rPr>
          <w:rFonts w:cs="Calibri" w:cstheme="minorHAnsi"/>
          <w:sz w:val="28"/>
          <w:szCs w:val="28"/>
          <w:lang w:val="de-DE"/>
        </w:rPr>
        <w:t xml:space="preserve">Der Verband LOS ist zum Mittelpunkt und zur Anlaufstelle der Sportvereine geworden. Für LOS sind die Lehrjahre nun vorbei und der Verband wird in den nächsten Jahren beweisen müssen, welchen Mehrwert er den hiesigen Sportvereinen bringen wird. Immerhin verschlingt der Verband ein Drittel der die für den Sport vorgesehenen Gelder. Da bleibt in der Praxis noch viel zu tun. Unsere Vereine kämpfen mit einem besonderen Problem, welches große Sorgen bereitet. Die Zahl der Ehrenamtlichen, die bereit sind, Verantwortung in den Vereinen zu übernehmen, sinkt zusehends. Für mich birgt dies für unser gesellschaftliches Zusammenleben eine große Gefahr. Denn, machen wir uns nichts vor, ohne Vereine bricht ein großer Teil unseres gesellschaftlichen Lebens zusammen. Hier sollte sich LOS besonders einsetzen und Wege suchen, um einem Vereinssterben durch Mangel an Freiwilligen Ehrenamtlern entgegenzuwirken. </w:t>
      </w:r>
      <w:bookmarkEnd w:id="2"/>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r>
    </w:p>
    <w:p>
      <w:pPr>
        <w:pStyle w:val="Xmsonormal"/>
        <w:jc w:val="both"/>
        <w:rPr>
          <w:rFonts w:ascii="Calibri" w:hAnsi="Calibri" w:cs="Calibri" w:asciiTheme="minorHAnsi" w:cstheme="minorHAnsi" w:hAnsiTheme="minorHAnsi"/>
          <w:sz w:val="28"/>
          <w:szCs w:val="28"/>
          <w:lang w:val="de-DE"/>
        </w:rPr>
      </w:pPr>
      <w:r>
        <w:rPr>
          <w:rFonts w:cs="Calibri" w:cstheme="minorHAnsi"/>
          <w:b/>
          <w:bCs/>
          <w:sz w:val="28"/>
          <w:szCs w:val="28"/>
          <w:lang w:val="de-DE"/>
        </w:rPr>
        <w:t>Und noch Eins:</w:t>
      </w:r>
      <w:r>
        <w:rPr>
          <w:rFonts w:cs="Calibri" w:cstheme="minorHAnsi"/>
          <w:sz w:val="28"/>
          <w:szCs w:val="28"/>
          <w:lang w:val="de-DE"/>
        </w:rPr>
        <w:t xml:space="preserve"> ich selbst bin Vereinsmensch.  Dabei fällt mir und vielen anderen auf, dass die Bürokratie deutlich zugenommen hat. Statt sich um Nachwuchsförderung, Trainingseinheiten, Spiele oder den Ablauf von Veranstaltungen zu kümmern, verbringen Vereinsverantwortliche einen Großteil ihrer ehrenamtlich investierten Zeit mit dem Ausfüllen von Papieren! Die Bürokratie schadet dem Ehrenamt. Ehrenamtliche möchten sich für ihre Mitmenschen einsetzen; nicht für den Amtsschimmel. Da sollte dringend auf allen Ebenen gegensteuert werd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 xml:space="preserve">Ein dritter und letzter Punkt:  Die Freizeitgestaltung </w:t>
      </w:r>
    </w:p>
    <w:p>
      <w:pPr>
        <w:pStyle w:val="Xmsonormal"/>
        <w:jc w:val="both"/>
        <w:rPr>
          <w:rFonts w:ascii="Calibri" w:hAnsi="Calibri" w:cs="Calibri" w:asciiTheme="minorHAnsi" w:cstheme="minorHAnsi" w:hAnsiTheme="minorHAnsi"/>
          <w:color w:val="F3901D"/>
          <w:sz w:val="28"/>
          <w:szCs w:val="28"/>
          <w:lang w:val="de-DE"/>
        </w:rPr>
      </w:pPr>
      <w:r>
        <w:rPr>
          <w:rFonts w:cs="Calibri" w:cstheme="minorHAnsi"/>
          <w:sz w:val="28"/>
          <w:szCs w:val="28"/>
          <w:lang w:val="de-DE"/>
        </w:rPr>
        <w:t xml:space="preserve">Sie ist eine Stütze unseres gesellschaftlichen Lebens. Auf diesem Gebiet wurde seitens der TAO hervorragende Arbeit geleistet. Ein jeder Bürger der DG hat die Möglichkeit von der touristischen Vielfältigkeit unserer Region zu profitieren. Selten gab es so viele Wanderer auf unseren Pfaden zu sehen wie in den letzten beiden Jahren. Auch die Mountainbike Strecken erfreuen sich sehr großer Beliebtheit. Die TAO setzt sich für viele große, aber auch zahlreiche kleinere Projekte ein. Die angestrebte Beförderung des Hohen Venns zum Nationalpark wurde nicht angenommen.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xml:space="preserve">Ich erhoffe mir das die von der TAO angestrebten Wiederbelebungen der Burgen, Ourtal sowie der Venn- und Seenrouten erfolgreich durchgeführt werden können. Dies wäre ein weiterer positiver Schritt in die richtige Richtung, der nicht nur den auswärtigen Besuchern gefallen würde.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Kolleginnen und Kollegen, wir müssen gemeinsam daran arbeiten, unsere Gemeinschaft zukunftsfähig zu machen. Dazu gehört, dass Brücken gebaut werden, Kompromisse gefunden, Gegensätze überwunden und unsere Grundwerte gestärkt werden. Die heute zur Diskussion stehenden Zuständigkeitsbereiche unserer Gemeinschaft können dazu einen sehr wichtigen Beitrag leisten.</w:t>
      </w:r>
    </w:p>
    <w:p>
      <w:pPr>
        <w:pStyle w:val="Xmsonormal"/>
        <w:jc w:val="both"/>
        <w:rPr>
          <w:rFonts w:ascii="Calibri" w:hAnsi="Calibri" w:cs="Calibri" w:asciiTheme="minorHAnsi" w:cstheme="minorHAnsi" w:hAnsiTheme="minorHAnsi"/>
          <w:sz w:val="28"/>
          <w:szCs w:val="28"/>
          <w:lang w:val="de-DE"/>
        </w:rPr>
      </w:pPr>
      <w:r>
        <w:rPr>
          <w:rFonts w:cs="Calibri" w:cstheme="minorHAnsi"/>
          <w:sz w:val="28"/>
          <w:szCs w:val="28"/>
          <w:lang w:val="de-DE"/>
        </w:rPr>
        <w:t> </w:t>
      </w:r>
    </w:p>
    <w:p>
      <w:pPr>
        <w:pStyle w:val="Xmsonormal"/>
        <w:jc w:val="both"/>
        <w:rPr>
          <w:rFonts w:ascii="Calibri" w:hAnsi="Calibri" w:cs="Calibri" w:asciiTheme="minorHAnsi" w:cstheme="minorHAnsi" w:hAnsiTheme="minorHAnsi"/>
          <w:b/>
          <w:b/>
          <w:bCs/>
          <w:sz w:val="28"/>
          <w:szCs w:val="28"/>
          <w:lang w:val="de-DE"/>
        </w:rPr>
      </w:pPr>
      <w:r>
        <w:rPr>
          <w:rFonts w:cs="Calibri" w:cstheme="minorHAnsi"/>
          <w:b/>
          <w:bCs/>
          <w:sz w:val="28"/>
          <w:szCs w:val="28"/>
          <w:lang w:val="de-DE"/>
        </w:rPr>
        <w:t>Ich danke für Ihre Aufmerksamkeit.</w:t>
      </w:r>
    </w:p>
    <w:p>
      <w:pPr>
        <w:pStyle w:val="Default"/>
        <w:rPr>
          <w:rFonts w:ascii="Calibri" w:hAnsi="Calibri" w:cs="Calibri" w:asciiTheme="minorHAnsi" w:cstheme="minorHAnsi" w:hAnsiTheme="minorHAnsi"/>
          <w:b/>
          <w:b/>
          <w:bCs/>
          <w:sz w:val="28"/>
          <w:szCs w:val="28"/>
          <w:lang w:val="en-US"/>
        </w:rPr>
      </w:pPr>
      <w:r>
        <w:rPr>
          <w:rFonts w:cs="Calibri" w:cstheme="minorHAnsi" w:ascii="Calibri" w:hAnsi="Calibri"/>
          <w:b/>
          <w:bCs/>
          <w:sz w:val="28"/>
          <w:szCs w:val="28"/>
          <w:lang w:val="en-US"/>
        </w:rPr>
      </w:r>
    </w:p>
    <w:p>
      <w:pPr>
        <w:pStyle w:val="Standard"/>
        <w:rPr/>
      </w:pPr>
      <w:r>
        <w:rPr/>
        <w:t>José Grommes</w:t>
      </w:r>
    </w:p>
    <w:p>
      <w:pPr>
        <w:pStyle w:val="Standard"/>
        <w:rPr/>
      </w:pPr>
      <w:r>
        <w:rPr/>
        <w:t>PDG, 13. Dezember 2022</w:t>
      </w:r>
    </w:p>
    <w:p>
      <w:pPr>
        <w:pStyle w:val="Normal"/>
        <w:spacing w:before="0" w:after="160"/>
        <w:rPr>
          <w:rFonts w:cs="Calibri" w:cstheme="minorHAnsi"/>
          <w:sz w:val="28"/>
          <w:szCs w:val="28"/>
          <w:lang w:val="de-D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stbeSerif Offic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e048b2"/>
    <w:pPr>
      <w:spacing w:lineRule="auto" w:line="240" w:before="0" w:after="0"/>
    </w:pPr>
    <w:rPr>
      <w:rFonts w:ascii="Calibri" w:hAnsi="Calibri" w:cs="Calibri"/>
      <w:lang w:eastAsia="fr-BE"/>
    </w:rPr>
  </w:style>
  <w:style w:type="paragraph" w:styleId="Default" w:customStyle="1">
    <w:name w:val="Default"/>
    <w:qFormat/>
    <w:rsid w:val="00373d24"/>
    <w:pPr>
      <w:widowControl/>
      <w:bidi w:val="0"/>
      <w:spacing w:lineRule="auto" w:line="240" w:before="0" w:after="0"/>
      <w:jc w:val="left"/>
    </w:pPr>
    <w:rPr>
      <w:rFonts w:ascii="OstbeSerif Office" w:hAnsi="OstbeSerif Office" w:cs="OstbeSerif Office" w:eastAsia="Calibri"/>
      <w:color w:val="000000"/>
      <w:kern w:val="0"/>
      <w:sz w:val="24"/>
      <w:szCs w:val="24"/>
      <w:lang w:val="fr-BE" w:eastAsia="en-US" w:bidi="ar-SA"/>
    </w:rPr>
  </w:style>
  <w:style w:type="paragraph" w:styleId="Standard" w:customStyle="1">
    <w:name w:val="Standard"/>
    <w:qFormat/>
    <w:rsid w:val="0069127f"/>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de-DE" w:eastAsia="zh-CN" w:bidi="hi-I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576</Words>
  <Characters>8671</Characters>
  <CharactersWithSpaces>102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7:00Z</dcterms:created>
  <dc:creator>José Grommes</dc:creator>
  <dc:description/>
  <dc:language>en-US</dc:language>
  <cp:lastModifiedBy>José</cp:lastModifiedBy>
  <cp:lastPrinted>2022-12-13T15:03:00Z</cp:lastPrinted>
  <dcterms:modified xsi:type="dcterms:W3CDTF">2022-12-13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