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ymond HEINERS (ProDG-Fraktio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DGF, 19. Juni 2023                                             E gilt das gesprochene Wort!</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 202 (2022 – 2023) Nr. 4</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olutionsvorschlag an die Föderalregierung, die Regierung der Wallonischen Region und die Regierung der Deutschsprachigen Gemeinschaft zur Senkung der Energiekosten und Stärkung der Kaufkraft für die belgischen Haushalte im April 2022</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hr geehrte Frau Vize-Präsidenti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rte Kolleginnen und Kollegen aus Regierung und Parlament,</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it nunmehr einigen Jahren prägt die allgemeine Inflation den öffentlichen Diskurs. Das Thema ist überall präsent, und berührt beinahe alle Lebensbereiche – mal mehr, mal weniger. Die Politik sucht in diesem Kontext nach geeigneten Maßnahmen, um die Menschen und die Unternehmen zu entlasten. So konnte man erst letzte Woche noch lesen, dass der föderale Wirtschaftsminister eine Einigung mit den großen Lebensmittelherstellern und -händlern nach französischem Vorbild anstrebt, wonach diese sich dazu verpflichten, die Preise für zahlreiche Lebensmittel zu senke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in wichtiger Faktor - wenn nicht sogar der wichtigste - wenn man es mit einer wirklichen finanziellen Entlastung der Haushalte ernst meint, ist die Energierechnung. Die Preise für Energie sind in den vergangenen Monaten rasant gestiegen, und haben zahlreiche Haushalte und Unternehmen vor große Herausforderungen gestellt. Der Föderalstaat hat darauf mit einer Reihe von Maßnahmen reagiert: Im Zeitraum von November 2022 bis März 2023 hat er über die Energieanbieter erhebliche finanzielle Unterstützungen ausgezahlt, der Sozialtarif für Strom und Gas wurde für einen bestimmten Zeitraum ausgeweitet und die Mehrwertsteuer auf Strom und Gas dauerhaft auf 6% gesenkt.</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r vorliegende Resolutionsvorschlag umfasst zwei verschiedene Arten von Forderungen. Auf der einen Seite geht es darum, den Geldbeutel der Haushalte und Unternehmen direkt zu entlasten. Auf der anderen Seite geht es darum, unsere Ressourcen zu schonen, Nachhaltigkeit zu fördern und so unsere Energiebilanz zu verbessern und uns unabhängiger von Energieimporten zu machen, auch so sorgen wir langfristig für eine Entlastung der Unternehmen und Haushalte.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onkret bedeutet das, dass wir beispielsweise mit der Forderung einer Ausweitung der Sozialtarife auf Strom und Gas, der Forderung nach einer Deckelung des Strom- und Gaspreises für kleine und mittlere Haushaltseinkommen, einen einfacheren Zugang zum Heizölfonds bei konstant erhöhten Ölpreisen konkrete und unmittelbare Entlastungen für die Haushalte einfordern. Auch die Forderung, das Merit-Order-Prinzip auf EU-Ebene neu zu diskutieren, wird gestellt, denn dieses System trägt den tatsächlichen Produktionskosten für unseren Strom nicht Rechnung und belastet die Haushalte, ohne dass es dafür einen rationalen Grund gäbe.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e Forderungen, welche die Nachhaltigkeit und Unabhängigkeit fördern, umfassen beispielsweise die Förderung von Energieeffizienzmaßnahmen und die Förderung von umweltbewussten und nachhaltigen Verhaltensweisen. Insbesondere über die Förderung von Energieeffizienzmaßnahmen kommt hier auch der Deutschsprachigen Gemeinschaft über das Prämiensystem eine tragende Rolle zu. Auch muss ein kohärenter und konsequenter Rahmen geschaffen werden, der unsere Abhängigkeit von umweltbelastenden fossilen Brennstoffen minimiert.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 ist in diesem Rahmen wichtig zu betonen, dass alle Maßnahmen sozialverträglich sein müssen und den realen Gegebenheiten und Möglichkeiten Rechnung tragen müssen. Ganz in diesem Sinne stehen die Forderungen an die Regierungen der Wallonischen Region und die Föderalregierung, Übergangsmaßnahmen für Kohle- und Ölheizungen zu schaffen. Haushalte dürfen durch diese Maßnahmen nicht überlastet werden, und gerade ländliche Gebiete, in denen es mitunter an Infrastruktur fehlt, dürfen nicht auf der Strecke bleiben. Das ist insbesondere für das Gebiet der Deutschsprachigen Gemeinschaft von existentieller Bedeutung.</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rte Kolleginnen und Kollegen, die Diskussionen zu diesem Resolutionsvorschlag waren intensiv und mitunter auch kontrovers. Es ist daher erfreulich, dass es uns gelungen ist, einen breiten Konsens für diesen Vorschlag zu erzielen, auch angesichts der gesellschaftlichen Relevanz dieses Vorschlags.</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unseren Augen üben allerdings nicht ausschließlich die hohen Energiepreise einen großen Druck auf die Unternehmen aus. Neben den Energiekosten sind auch die Materialkosten und nicht zuletzt auch die Lohnkosten in Belgien stark gestiegen. Es ist das Zusammenspiel dieser drei Faktoren, welches die Unternehmen so stark belastet. Wir hätten uns daher gewünscht, dass man dieser Tatsache Rechnung trägt, indem man die Regierungen der Wallonischen Region und des Föderalstaats dazu auffordert, auch für die Bereiche Materialkosten und Lohnkosten Unterstützungsmaßnahmen für Unternehmen zu entwickeln.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ch wenn man bei den Energiekosten schon spürbare Entlastungen für die Unternehmen schaffen kann, wäre es sinnvoller und effektiver, an allen drei Stellschrauben zu drehen. Stellen sie sich vor, sie möchten eine Brücke sanieren. Es reicht nicht aus, nur an einem Pfeiler anzusetzen. Alle Pfeiler müssen solide und stabil sein, um die Brücke langfristig wieder stabil zu machen. Ähnlich ist es auch bei unseren Unternehmen. Es reicht nicht aus, die Energiekosten in den Griff zu bekommen, wenn die Material- oder Lohnkosten weiterhin die Existenz der Unternehmen bedrohe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g mit den Lohnkosten verknüpft, ist im Übrigen eine Forderung, die es nicht mehr in den finalen Resolutionsvorschlag geschafft hat. Es war in unseren Augen richtig, auf ein Weiterbestehen der automatischen Lohnindexierung zu pochen. Die Vorteile dieses Systems liegen für uns auf der Hand. Nicht umsonst hat die Kaufkraft der belgischen Haushalte in den vergangenen Monaten weniger gelitten als dies anderswo der Fall gewesen ist.</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erdings müsste dieses Prinzip in unseren Augen dringend überdacht und angepasst werden. Die Berechnungsgrundlage, welche den automatischen Lohnindexierungen zugrunde liegt, ist fehlerbehaftet. Das sagen nicht wir, sondern das haben Forscher der Uni Gent in einer im März 2023 publizierten Studie belegt.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nach seien die Kosten, welche den belgischen Haushalten für Energie im vergangenen Jahr in Rechnung gestellt wurden, stark überbewertet worden. Die aktuelle Berechnungsgrundlage berücksichtigt nur den aktuellen Marktwert für Energie. Allerdings werden diverse Faktoren dabei außer Acht gelassen, die dazu geführt haben, dass im vergangenen Jahr die realen Kosten für die Verbraucher nicht so stark gestiegen sind, wie in der Berechnung für die Indexierung angenommen wurde. Die ausgezahlten Beihilfen des Föderalstaats, die Tatsache, dass viele Haushalte noch über einen Festpreisvertrag zu günstigeren Konditionen verfügten und angepasste Verhaltensweisen, durch die der Energieverbrauch gesunken ist, wurden in der Berechnung nicht berücksichtigt.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s hat dazu geführt, dass die Indexierungen stattgefunden haben, bevor überhaupt ein Kaufkraftverlust entstanden ist. Mit anderen Worten: Die Indexierung hat den Kaufkraftverlust, der durch die gestiegenen Energiekosten entstanden wäre, vorweggenommen und überkompensiert. Mit der Folge, dass zu dem Zeitpunkt, an dem die gestiegenen Energiekosten tatsächlich beim Verbraucher ankommen, keine Kompensierung mehr durch eine Indexierung stattfinden wird. Zu diesem Zeitpunkt wird der Verbraucher tatsächlich einen Unterschied in seinem Portemonnaie spüren, aber nicht mehr durch eine Indexierung entlastet werde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Überprüft werden müsste in unseren Augen auch, ob das Prinzip der Lohnindexierung nicht auf das kleine und mittlere Lohnsegment beschränkt werden müsste. Aktuell erhalten bei einer Indexierung alle Lohn- oder Leistungsempfänger 2% mehr Geld. Das bedeutet für denjenigen, der aktuell 1800€ erhält ein Plus von 36€. Für ein Einkommen von 10 000€ bedeutet das ein Plus von satten 200€.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rade diejenigen, bei welchen die Verteuerungen am stärksten zu spüren sind, wird der Kaufkraftverlust am wenigsten kompensiert. Das System in seiner aktuellen Form führt so unweigerlich dazu, dass das Lohngefälle zwischen den kleinen und mittleren Einkommen auf der einen Seite und den besonders hohen Einkommen immer größer wird, und die Lohnschere sich immer weiter öffnet. Das führt in unseren Augen das System ad absurdum, und steht im krassen Gegensatz zum eigentlichen Sinn und Zweck dieses Prinzips.</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r werden diese Frage hier und heute selbstverständlich nicht abschließend klären können – es handelt sich hier um eine föderale Zuständigkeit, und die Diskussionen rund um die automatische Indexierung sind komplex, die Thematik hart umkämpft.</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rte Kolleginnen und Kollegen, wie ich bereits zu Beginn meiner Rede betonte, muss die Politik auf die konkreten Probleme der Menschen Antworten finden. Der enorme Druck, der auf unseren Haushalten durch die steigenden Preise und insbesondere der Energiepreise entstanden ist, ist zweifelsohne eines der drängendsten Probleme unserer Zeit.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r vorliegende Resolutionsvorschlag fordert daher nachdrücklich die zuständigen Instanzen auf, diesbezüglich konkrete Maßnahmen zu entwickeln und umzusetzen. Es ist dabei von herausragender Wichtigkeit, dass die sozialen, wirtschaftlichen und infrastrukturellen Gegebenheiten berücksichtigt werden, und sozialverträglich zu handeln.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r können daher den vorliegenden Resolutionsvorschlag nur gutheiße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ch danke Ihnen für ihre Aufmerksamkeit!</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ymond HEINERS (ProDG-Fraktio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0</Words>
  <Characters>8190</Characters>
  <CharactersWithSpaces>94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1:00Z</dcterms:created>
  <dc:creator>Grégory Dalbert</dc:creator>
  <dc:description/>
  <dc:language>en-US</dc:language>
  <cp:lastModifiedBy>Grégory Dalbert</cp:lastModifiedBy>
  <cp:lastPrinted>2023-06-16T13:21:00Z</cp:lastPrinted>
  <dcterms:modified xsi:type="dcterms:W3CDTF">2023-06-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