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ehr geehrter Herr Parlamentspräsident,</w:t>
      </w:r>
    </w:p>
    <w:p>
      <w:pPr>
        <w:pStyle w:val="Normal"/>
        <w:spacing w:lineRule="auto" w:line="480"/>
        <w:rPr/>
      </w:pPr>
      <w:r>
        <w:rPr/>
        <w:t>Werte Kolleginnen und Kollegen,</w:t>
      </w:r>
    </w:p>
    <w:p>
      <w:pPr>
        <w:pStyle w:val="Normal"/>
        <w:spacing w:lineRule="auto" w:line="480"/>
        <w:jc w:val="both"/>
        <w:rPr/>
      </w:pPr>
      <w:r>
        <w:rPr/>
        <w:t>Seit dem 1. Januar 2020 ist die Deutschsprachige Gemeinschaft für das Wohnungswesen, die Raumordnung und Teile der Energiepolitik zuständig. Wir haben diese Kompetenzen also vor gerade einmal drei Jahren von der Wallonischen Region übernommen. In diesen drei Jahren hat sich in allen diesen drei Zuständigkeitsbereichen schon einiges getan. Vollkommen zurecht wird immer wieder darauf hingewiesen, dass die Übertragung von neuen Zuständigkeiten immer auch mit einem konkreten und spürbaren Mehrwert für die Bevölkerung verbunden sein müssen. Jedes Mal müssen wir beweisen, dass Autonomie kein Selbstzweck ist.</w:t>
      </w:r>
    </w:p>
    <w:p>
      <w:pPr>
        <w:pStyle w:val="Normal"/>
        <w:spacing w:lineRule="auto" w:line="480"/>
        <w:jc w:val="both"/>
        <w:rPr/>
      </w:pPr>
      <w:r>
        <w:rPr/>
        <w:t>Wohnungswesen, Raumordnung und Energie – das sind drei essenzielle Zuständigkeiten, die das Leben der Menschen unmittelbar berühren. Sie bestimmen den Alltag der Menschen und Formen ihre Umwelt. Eine wohlüberlegte und durchdachte Politikgestaltung ist hier also, wie in vielen weiteren Bereichen auch, unbedingt notwendig.</w:t>
      </w:r>
    </w:p>
    <w:p>
      <w:pPr>
        <w:pStyle w:val="Normal"/>
        <w:spacing w:lineRule="auto" w:line="480"/>
        <w:jc w:val="both"/>
        <w:rPr/>
      </w:pPr>
      <w:r>
        <w:rPr/>
        <w:t xml:space="preserve">Die Tragweite dieser Befugnisse wird nicht zuletzt dadurch verdeutlicht, dass das sogenannte „Recht auf Wohnen“ in der Allgemeinen Erklärung der Menschenrechte aufgeführt wird. Hier heißt es in Artikel 25: „Jeder Mensch hat Anspruch auf eine Lebenshaltung, die seine und seiner Familie Gesundheit und Wohlbefinden einschließlich Nahrung, Kleidung, </w:t>
      </w:r>
      <w:r>
        <w:rPr>
          <w:b/>
        </w:rPr>
        <w:t>Wohnung</w:t>
      </w:r>
      <w:r>
        <w:rPr/>
        <w:t>, ärztlicher Betreuung und der notwendigen Leistungen der sozialen Fürsorge gewährleistet.“</w:t>
      </w:r>
    </w:p>
    <w:p>
      <w:pPr>
        <w:pStyle w:val="Normal"/>
        <w:spacing w:lineRule="auto" w:line="480"/>
        <w:jc w:val="both"/>
        <w:rPr/>
      </w:pPr>
      <w:r>
        <w:rPr/>
        <w:t xml:space="preserve">Dieser besonderen Tragweite und dem hohen Maß an erforderlichem Verantwortungsbewusstsein trägt der gewählte partizipative Ansatz Rechnung, den die DG für die Gestaltung der Wohnungs- und Raumordnungspolitik gewählt hat. </w:t>
      </w:r>
    </w:p>
    <w:p>
      <w:pPr>
        <w:pStyle w:val="Normal"/>
        <w:spacing w:lineRule="auto" w:line="480"/>
        <w:jc w:val="both"/>
        <w:rPr/>
      </w:pPr>
      <w:r>
        <w:rPr/>
        <w:t>Zur Erinnerung: Im vergangenen Jahr verabschiedeten wir in diesem Hause ein Dekret, welches erste umfassendere Änderungen an der Raumordnungsgesetzgebung enthielt. Dem vorausgegangen waren erste kleinere Anpassungen die eher technischer Natur waren, sowie eine Orientierungsnote, die auf die Erfahrungen und Rückmeldungen aus der Bevölkerung und Zivilgesellschaft aufgebaut war. Ebenso fanden im Parlament Anhörungen statt. Für uns genau der richtige Weg! Wir müssen, wenn wir tatsächlich einen Mehrwert für die Bevölkerung schaffen wollen, in den Dialog mit der Gesellschaft treten.</w:t>
      </w:r>
    </w:p>
    <w:p>
      <w:pPr>
        <w:pStyle w:val="Normal"/>
        <w:spacing w:lineRule="auto" w:line="480"/>
        <w:jc w:val="both"/>
        <w:rPr/>
      </w:pPr>
      <w:r>
        <w:rPr/>
        <w:t>Die dekretalen Anpassungen des vergangenen Jahres sind aber noch nicht das Ende! Es handelt sich hierbei nur um eine Zwischenetappe mit ersten Verbesserungen und Vereinfachungen innerhalb der bestehenden Gesetzgebung. In Erwartung des breit konzertierten Konzeptes zur Raumgestaltung ist es nur logisch, dass man das Reformpotential innerhalb der bereits bestehenden Gesetzgebung ausschöpft.</w:t>
      </w:r>
    </w:p>
    <w:p>
      <w:pPr>
        <w:pStyle w:val="Normal"/>
        <w:spacing w:lineRule="auto" w:line="480"/>
        <w:jc w:val="both"/>
        <w:rPr/>
      </w:pPr>
      <w:r>
        <w:rPr/>
        <w:t>Langfristig geht es in der Raumordnung und dem Wohnungswesen darum, ein kohärentes und maßgeschneidertes Konzept für unsere Gemeinschaft zu entwickeln.</w:t>
      </w:r>
    </w:p>
    <w:p>
      <w:pPr>
        <w:pStyle w:val="Normal"/>
        <w:spacing w:lineRule="auto" w:line="480"/>
        <w:jc w:val="both"/>
        <w:rPr/>
      </w:pPr>
      <w:r>
        <w:rPr/>
        <w:t>Eine ähnliche Vorgehensweise hat man sich auch für das Wohnungswesen vorgenommen. Nach einer breiten Konzertierung und diversen Anhörungen und nach den Arbeiten der AG Wohnungswesen und Energie sowie der Bürgerversammlung Wohnraum für alle verfügen wir über eine sehr gute und fundierte Grundlage für alle weiteren Arbeiten und Gestaltungsprozesse in dieser Materie. Die zum Ende der vergangenen Sitzungsperiode eingereichte Orientierungsnote ist das Produkt ebendieser Vorarbeiten. Jetzt kommt es darauf an, die gesammelten Ideen und Anregungen in den zu schaffenden dekretalen Rahmen einzupassen. Einen entsprechenden Entwurf hat die Regierung ja bereits angekündigt. Auch hier kommt es auf maßgeschneiderte und zukunftsorientierte Maßnahmen und Regelwerke an. Auch hier war diese breite Konzertierung genau der richtige Weg.</w:t>
      </w:r>
    </w:p>
    <w:p>
      <w:pPr>
        <w:pStyle w:val="Normal"/>
        <w:spacing w:lineRule="auto" w:line="480"/>
        <w:jc w:val="both"/>
        <w:rPr/>
      </w:pPr>
      <w:r>
        <w:rPr/>
        <w:t>Auch erste konkrete Maßnahmen wurden im Bereich des Wohnungswesens schon früh ergriffen und umgesetzt. Ich nenne beispielsweise die Schaffung einer einzigen Gesellschaft für den Sozialen Wohnungsbau in Ostbelgien unter dem Dach der ÖWOB. Auch hier hat die Regierung ausreichend Mittel vorgesehen, um innovative Projekte und die energetische Sanierung des Wohnungsparks zu ermöglichen. Besonders hervorzuheben sind in diesem Kontext auch die Bemühungen sozial durchmischter Bauvorhaben.</w:t>
      </w:r>
    </w:p>
    <w:p>
      <w:pPr>
        <w:pStyle w:val="Normal"/>
        <w:spacing w:lineRule="auto" w:line="480"/>
        <w:jc w:val="both"/>
        <w:rPr/>
      </w:pPr>
      <w:r>
        <w:rPr/>
        <w:t>Ebenso sind in diesem Kontext die Subventionen an die Sozialen Immobilienagenturen von herausragender Bedeutung. Sie leisten nicht nur einen Beitrag dazu, dass jeder sich eine angemessene Wohnung leisten kann. Sie tragen darüber hinaus auch zu sozialen Integration bei.</w:t>
      </w:r>
    </w:p>
    <w:p>
      <w:pPr>
        <w:pStyle w:val="Normal"/>
        <w:spacing w:lineRule="auto" w:line="480"/>
        <w:jc w:val="both"/>
        <w:rPr/>
      </w:pPr>
      <w:r>
        <w:rPr/>
        <w:t xml:space="preserve">Im Bereich der Energiepolitik hat man sehr schnell das bestehende Prämiensystem der Wallonie angepasst. Ich möchte an dieser Stelle noch einmal hervorheben, dass wir hier für eine bürokratische Vereinfachung gesorgt haben. Aus vormals 11-seitigen Antragsdokumenten ist nunmehr ein 2-seitiges geworden. Gleichzeitig haben wir die vorgesehenen Mittel für dieses Prämiensystem von gerade einmal 500 000 € auf heute 4 Millionen € erhöht. </w:t>
      </w:r>
    </w:p>
    <w:p>
      <w:pPr>
        <w:pStyle w:val="Normal"/>
        <w:spacing w:lineRule="auto" w:line="480"/>
        <w:jc w:val="both"/>
        <w:rPr/>
      </w:pPr>
      <w:r>
        <w:rPr/>
        <w:t>Die in den vergangenen Jahren merklich gestiegene Anzahl der Anträge für diese Prämien zeugt von dem Erfolg und der besseren, unbürokratischeren Zugänglichkeit. Wurden vor Übernahme durch die DG im Schnitt gerade einmal 70 Anträge pro Jahr eingereicht, zählen wir in den vergangenen zwei Jahren bereits 1400 Anträge.</w:t>
      </w:r>
    </w:p>
    <w:p>
      <w:pPr>
        <w:pStyle w:val="Normal"/>
        <w:spacing w:lineRule="auto" w:line="480"/>
        <w:jc w:val="both"/>
        <w:rPr/>
      </w:pPr>
      <w:r>
        <w:rPr/>
        <w:t xml:space="preserve"> </w:t>
      </w:r>
      <w:r>
        <w:rPr/>
        <w:t xml:space="preserve">Mit der spürbaren und messbaren Verbesserung entlasten wir den Geldbeutel der Bevölkerung und schaffen Anreize für die Modernisierung und Sanierung von Wohnungen deren ökologische Standards nicht mehr der heutigen Zeit entsprechen. Das ist auch wichtig angesichts der Herausforderungen, vor die uns der Klimawandel stellt und auch weiterhin stellen wird. </w:t>
      </w:r>
    </w:p>
    <w:p>
      <w:pPr>
        <w:pStyle w:val="Normal"/>
        <w:spacing w:lineRule="auto" w:line="480"/>
        <w:jc w:val="both"/>
        <w:rPr/>
      </w:pPr>
      <w:r>
        <w:rPr/>
        <w:t>Sicher: Der Anstieg der Anträge ist nicht nur auf die Verbesserungen zurückzuführen, welche die DG an dem System eingeführt hat. Die enorm gestiegenen Energiepreise in den vergangenen Jahren werden ihren Teil dazu beigetragen haben. Auch das unterstreicht aber den Wert, den diese Dienstleistung hat. Sie ermöglicht es den Menschen, ihre Geldbeutel vor den Schwankungen des Energiemarktes zu schützen.</w:t>
      </w:r>
    </w:p>
    <w:p>
      <w:pPr>
        <w:pStyle w:val="Normal"/>
        <w:spacing w:lineRule="auto" w:line="480"/>
        <w:jc w:val="both"/>
        <w:rPr/>
      </w:pPr>
      <w:r>
        <w:rPr/>
        <w:t>In diese Richtung gehen folglich auch die gemeinsamen Bemühungen von Deutschsprachiger Gemeinschaft und den neun Gemeinden im Rahmen des integrierten Energie- und Klimaplans. Bis 2030 wollen wir gemeinsam unsere CO2-Emissionen um 55% senken und bis 2050 dann um 100%. Diese Ziele sind ambitioniert. Aber sie sind erreichbar und vor allen Dingen notwendig!</w:t>
      </w:r>
    </w:p>
    <w:p>
      <w:pPr>
        <w:pStyle w:val="Normal"/>
        <w:spacing w:lineRule="auto" w:line="480"/>
        <w:jc w:val="both"/>
        <w:rPr/>
      </w:pPr>
      <w:r>
        <w:rPr/>
        <w:t>Jährlich stellt die Deutschsprachige Gemeinschaft den Gemeinden 1,1 Millionen Euro für innovative Pilotprojekte in diesem Bereich zur Verfügung. Dieses Angebot wird von den Gemeinden gerne angenommen. Eine ganze Bandbreite an verschiedenen Projekten wurden und werden über diesen Topf finanziert. Von Fern- oder Erdwärme bis Mobilität, jede Gemeinde kann hier selbst abwägen was für ihre Gemeinde sinnvoll ist oder durch Studien die Potenziale erfassen.</w:t>
      </w:r>
    </w:p>
    <w:p>
      <w:pPr>
        <w:pStyle w:val="Normal"/>
        <w:spacing w:lineRule="auto" w:line="360" w:before="0" w:after="160"/>
        <w:jc w:val="both"/>
        <w:rPr/>
      </w:pPr>
      <w:r>
        <w:rPr/>
      </w:r>
    </w:p>
    <w:sectPr>
      <w:type w:val="nextPage"/>
      <w:pgSz w:w="11906" w:h="16838"/>
      <w:pgMar w:left="180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4</Words>
  <Characters>5788</Characters>
  <CharactersWithSpaces>66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57:00Z</dcterms:created>
  <dc:creator>Pro DG</dc:creator>
  <dc:description/>
  <dc:language>en-US</dc:language>
  <cp:lastModifiedBy>Pro DG</cp:lastModifiedBy>
  <dcterms:modified xsi:type="dcterms:W3CDTF">2023-12-09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c1c6d6-da1a-4e3b-8ab1-f25b0c9f6c96</vt:lpwstr>
  </property>
</Properties>
</file>