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Freddy CREMER (ProDG)                                                   23. September 2024</w:t>
      </w:r>
    </w:p>
    <w:p>
      <w:pPr>
        <w:pStyle w:val="Normal"/>
        <w:rPr>
          <w:b/>
          <w:b/>
          <w:bCs/>
          <w:sz w:val="28"/>
          <w:szCs w:val="28"/>
        </w:rPr>
      </w:pPr>
      <w:r>
        <w:rPr>
          <w:b/>
          <w:bCs/>
          <w:sz w:val="28"/>
          <w:szCs w:val="28"/>
        </w:rPr>
        <w:t>PDG, Plenarsitzung</w:t>
      </w:r>
    </w:p>
    <w:p>
      <w:pPr>
        <w:pStyle w:val="Normal"/>
        <w:rPr>
          <w:b/>
          <w:b/>
          <w:bCs/>
          <w:sz w:val="28"/>
          <w:szCs w:val="28"/>
        </w:rPr>
      </w:pPr>
      <w:r>
        <w:rPr>
          <w:b/>
          <w:bCs/>
          <w:sz w:val="28"/>
          <w:szCs w:val="28"/>
        </w:rPr>
        <w:t xml:space="preserve">                                                                                      </w:t>
      </w:r>
      <w:r>
        <w:rPr>
          <w:b/>
          <w:bCs/>
          <w:sz w:val="28"/>
          <w:szCs w:val="28"/>
        </w:rPr>
        <w:t>Es gilt das gesprochene Wort!</w:t>
      </w:r>
    </w:p>
    <w:p>
      <w:pPr>
        <w:pStyle w:val="Normal"/>
        <w:rPr>
          <w:b/>
          <w:b/>
          <w:bCs/>
          <w:sz w:val="28"/>
          <w:szCs w:val="28"/>
        </w:rPr>
      </w:pPr>
      <w:r>
        <w:rPr>
          <w:b/>
          <w:bCs/>
          <w:sz w:val="28"/>
          <w:szCs w:val="28"/>
        </w:rPr>
      </w:r>
    </w:p>
    <w:p>
      <w:pPr>
        <w:pStyle w:val="Normal"/>
        <w:rPr>
          <w:b/>
          <w:b/>
          <w:bCs/>
          <w:sz w:val="28"/>
          <w:szCs w:val="28"/>
        </w:rPr>
      </w:pPr>
      <w:r>
        <w:rPr>
          <w:b/>
          <w:bCs/>
          <w:sz w:val="28"/>
          <w:szCs w:val="28"/>
        </w:rPr>
        <w:t>Dokument 14 (2024-2025) Nr.1</w:t>
      </w:r>
    </w:p>
    <w:p>
      <w:pPr>
        <w:pStyle w:val="Normal"/>
        <w:rPr>
          <w:b/>
          <w:b/>
          <w:bCs/>
          <w:sz w:val="28"/>
          <w:szCs w:val="28"/>
        </w:rPr>
      </w:pPr>
      <w:r>
        <w:rPr>
          <w:b/>
          <w:bCs/>
          <w:sz w:val="28"/>
          <w:szCs w:val="28"/>
        </w:rPr>
        <w:t>Gemeinschaftspolitische Erklärung der Regierung der Deutschsprachigen Gemeinschaft: „Großes im Kleinen bewirken“</w:t>
      </w:r>
    </w:p>
    <w:p>
      <w:pPr>
        <w:pStyle w:val="Normal"/>
        <w:rPr>
          <w:b/>
          <w:b/>
          <w:bCs/>
          <w:sz w:val="28"/>
          <w:szCs w:val="28"/>
        </w:rPr>
      </w:pPr>
      <w:r>
        <w:rPr>
          <w:b/>
          <w:bCs/>
          <w:sz w:val="28"/>
          <w:szCs w:val="28"/>
        </w:rPr>
        <w:t>Diskussion</w:t>
      </w:r>
    </w:p>
    <w:p>
      <w:pPr>
        <w:pStyle w:val="Normal"/>
        <w:rPr>
          <w:b/>
          <w:b/>
          <w:bCs/>
          <w:sz w:val="28"/>
          <w:szCs w:val="28"/>
        </w:rPr>
      </w:pPr>
      <w:r>
        <w:rPr>
          <w:b/>
          <w:bCs/>
          <w:sz w:val="28"/>
          <w:szCs w:val="28"/>
        </w:rPr>
      </w:r>
    </w:p>
    <w:p>
      <w:pPr>
        <w:pStyle w:val="Normal"/>
        <w:rPr>
          <w:b/>
          <w:b/>
          <w:bCs/>
          <w:sz w:val="28"/>
          <w:szCs w:val="28"/>
        </w:rPr>
      </w:pPr>
      <w:r>
        <w:rPr>
          <w:b/>
          <w:bCs/>
          <w:sz w:val="28"/>
          <w:szCs w:val="28"/>
        </w:rPr>
        <w:t>Sehr geehrte Frau Präsidentin,</w:t>
      </w:r>
    </w:p>
    <w:p>
      <w:pPr>
        <w:pStyle w:val="Normal"/>
        <w:rPr>
          <w:b/>
          <w:b/>
          <w:bCs/>
          <w:sz w:val="28"/>
          <w:szCs w:val="28"/>
        </w:rPr>
      </w:pPr>
      <w:r>
        <w:rPr>
          <w:b/>
          <w:bCs/>
          <w:sz w:val="28"/>
          <w:szCs w:val="28"/>
        </w:rPr>
        <w:t>werte Kolleginnen und Kollegen aus Regierung und Parlament</w:t>
      </w:r>
    </w:p>
    <w:p>
      <w:pPr>
        <w:pStyle w:val="Normal"/>
        <w:rPr>
          <w:i/>
          <w:i/>
          <w:iCs/>
          <w:sz w:val="28"/>
          <w:szCs w:val="28"/>
        </w:rPr>
      </w:pPr>
      <w:r>
        <w:rPr>
          <w:i/>
          <w:iCs/>
          <w:sz w:val="28"/>
          <w:szCs w:val="28"/>
        </w:rPr>
      </w:r>
    </w:p>
    <w:p>
      <w:pPr>
        <w:pStyle w:val="Normal"/>
        <w:rPr>
          <w:sz w:val="28"/>
          <w:szCs w:val="28"/>
        </w:rPr>
      </w:pPr>
      <w:r>
        <w:rPr>
          <w:sz w:val="28"/>
          <w:szCs w:val="28"/>
        </w:rPr>
        <w:t>Was zeichnet diese gemeinschaftspolitische Erklärung aus? (in 7 Punkten)</w:t>
      </w:r>
    </w:p>
    <w:p>
      <w:pPr>
        <w:pStyle w:val="ListParagraph"/>
        <w:numPr>
          <w:ilvl w:val="0"/>
          <w:numId w:val="1"/>
        </w:numPr>
        <w:rPr>
          <w:b/>
          <w:b/>
          <w:bCs/>
          <w:sz w:val="28"/>
          <w:szCs w:val="28"/>
        </w:rPr>
      </w:pPr>
      <w:r>
        <w:rPr>
          <w:b/>
          <w:bCs/>
          <w:sz w:val="28"/>
          <w:szCs w:val="28"/>
        </w:rPr>
        <w:t>In dieser Regierungserklärung werden nachhaltige und langfristige Ziele festgelegt.</w:t>
      </w:r>
    </w:p>
    <w:p>
      <w:pPr>
        <w:pStyle w:val="Normal"/>
        <w:rPr>
          <w:sz w:val="28"/>
          <w:szCs w:val="28"/>
        </w:rPr>
      </w:pPr>
      <w:r>
        <w:rPr>
          <w:sz w:val="28"/>
          <w:szCs w:val="28"/>
        </w:rPr>
        <w:t>Diese Regierungserklärung leidet nicht an politischer Myopie; Weitsicht ist ein prägendes Merkmal aller vorgeschlagenen legislaturübergreifenden Ziele und Projekte.</w:t>
      </w:r>
    </w:p>
    <w:p>
      <w:pPr>
        <w:pStyle w:val="Normal"/>
        <w:rPr>
          <w:sz w:val="28"/>
          <w:szCs w:val="28"/>
        </w:rPr>
      </w:pPr>
      <w:r>
        <w:rPr>
          <w:sz w:val="28"/>
          <w:szCs w:val="28"/>
        </w:rPr>
        <w:t>Eine Regierungserklärung zu Beginn einer Legislaturperiode ist immer etwas Besonderes. Für die Gesamtdauer der Legislatur werden die großen politischen Leitlinien präsentiert, die in den kommenden fünf Sitzungsperioden Schritt für Schritt umgesetzt werden sollen. Es ist ein politisches Programm, das in fünf Akten umgesetzt wird.</w:t>
      </w:r>
    </w:p>
    <w:p>
      <w:pPr>
        <w:pStyle w:val="Normal"/>
        <w:rPr>
          <w:sz w:val="28"/>
          <w:szCs w:val="28"/>
        </w:rPr>
      </w:pPr>
      <w:r>
        <w:rPr>
          <w:sz w:val="28"/>
          <w:szCs w:val="28"/>
        </w:rPr>
        <w:t xml:space="preserve">Doch zukunftsweisende Politik lässt sich nicht in das zeitliche Korsett von Legislaturen und Fünf-Jahres-Programmen zwängen. Nachhaltige und verantwortungsvolle Politik verliert nie die langfristigen Perspektiven aus dem Blick. Daher orientiert sich diese Regierungserklärung an den langfristigen Perspektiven, die in der regionalen Entwicklungsstrategie „Ostbelgien leben 2040“, die auf den ersten Masterplan „Ostbelgien leben 2025“ aufbaut, festgelegt wurden. </w:t>
      </w:r>
    </w:p>
    <w:p>
      <w:pPr>
        <w:pStyle w:val="Normal"/>
        <w:rPr>
          <w:sz w:val="28"/>
          <w:szCs w:val="28"/>
        </w:rPr>
      </w:pPr>
      <w:r>
        <w:rPr>
          <w:sz w:val="28"/>
          <w:szCs w:val="28"/>
        </w:rPr>
        <w:t>Nur eine Regierung und eine politische Mehrheit, die ihre Politik an solch langfristigen Perspektiven und konkreten Zielen ausrichten und über einen legislaturübergreifenden Masterplan verfügen, laufen nicht Gefahr, bei der ersten Krise aus der Bahn geworfen zu werden oder einen ziellosen Schlingerkurs zu fahren. Das war nicht der Fall, als vor 17 Jahren infolge der globalen Finanzkrise auch die Deutschsprachige Gemeinschaft vor große finanzpolitische Herausforderungen gestellt wurde. Und das war auch nicht der Fall in der vergangenen Legislatur, als sich infolge der multiplen Krisen die DG-Regierung als effizienter Krisenmanager bewähren musste.</w:t>
      </w:r>
    </w:p>
    <w:p>
      <w:pPr>
        <w:pStyle w:val="Normal"/>
        <w:rPr>
          <w:sz w:val="28"/>
          <w:szCs w:val="28"/>
        </w:rPr>
      </w:pPr>
      <w:r>
        <w:rPr>
          <w:sz w:val="28"/>
          <w:szCs w:val="28"/>
        </w:rPr>
      </w:r>
    </w:p>
    <w:p>
      <w:pPr>
        <w:pStyle w:val="Normal"/>
        <w:rPr>
          <w:sz w:val="28"/>
          <w:szCs w:val="28"/>
        </w:rPr>
      </w:pPr>
      <w:r>
        <w:rPr>
          <w:sz w:val="28"/>
          <w:szCs w:val="28"/>
        </w:rPr>
        <w:t xml:space="preserve">Ich hoffe nur, dass wir in dieser Legislatur von vergleichbaren großen internationalen Krisen, Naturkatastrophen oder Pandemien, die in den vergangenen fünf Jahre auch in der kleinen Deutschsprachigen Gemeinschaft tiefgreifende Auswirkungen hatten, weitgehend verschont bleiben. Doch das vermag zum jetzigen Zeitpunkt keiner mit Gewissheit zu sagen, da diese Krisen von exogenen Faktoren ausgelöst werden. </w:t>
      </w:r>
    </w:p>
    <w:p>
      <w:pPr>
        <w:pStyle w:val="Normal"/>
        <w:rPr>
          <w:i/>
          <w:i/>
          <w:iCs/>
          <w:sz w:val="28"/>
          <w:szCs w:val="28"/>
        </w:rPr>
      </w:pPr>
      <w:r>
        <w:rPr>
          <w:i/>
          <w:iCs/>
          <w:sz w:val="28"/>
          <w:szCs w:val="28"/>
        </w:rPr>
        <w:t>Beobachtet man allerdings die globalen wirtschaftlichen und politischen Entwicklungen, sowohl auf europäischer als auch auf internationale Ebene, darf davon ausgegangen werden, dass auch in den kommenden Jahren DG-externe Faktoren und Entwicklungen tiefgreifende Auswirkungen auf das politische Geschehen in Ostbelgien haben werden. Die vor einer Woche von der Bundesrepublik Deutschland eingeleiteten verstärkten Grenzkontrollen sind ein beredtes Beispiel dafür, wie politische Entscheidungen, die fernab der DG getroffen werden, den Alltag der ostbelgischen Bevölkerung direkt betreffen.</w:t>
      </w:r>
    </w:p>
    <w:p>
      <w:pPr>
        <w:pStyle w:val="Normal"/>
        <w:rPr>
          <w:sz w:val="28"/>
          <w:szCs w:val="28"/>
        </w:rPr>
      </w:pPr>
      <w:r>
        <w:rPr>
          <w:sz w:val="28"/>
          <w:szCs w:val="28"/>
        </w:rPr>
        <w:t>Daher sollte auch in dieser Legislatur ein Leitmotiv des politischen Handelns sein, die bereits in den vergangenen Legislaturen eingeleiteten Bemühungen fortzusetzen, um unsere Gemeinschaft krisenresilient und zukunftssicher zu machen. In dieser Hinsicht geht mit der neu gestarteten Legislatur keine Zäsur einher; im Gegenteil hier ist Kontinuität geforde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1"/>
        </w:numPr>
        <w:rPr>
          <w:b/>
          <w:b/>
          <w:bCs/>
          <w:sz w:val="28"/>
          <w:szCs w:val="28"/>
        </w:rPr>
      </w:pPr>
      <w:r>
        <w:rPr>
          <w:b/>
          <w:bCs/>
          <w:sz w:val="28"/>
          <w:szCs w:val="28"/>
        </w:rPr>
        <w:t xml:space="preserve">Diese Regierungserklärung ist das Resultat eines breiten Partizipationsprozesses, an dem viele Ostbelgier beteiligt waren. </w:t>
      </w:r>
    </w:p>
    <w:p>
      <w:pPr>
        <w:pStyle w:val="Normal"/>
        <w:rPr>
          <w:sz w:val="28"/>
          <w:szCs w:val="28"/>
        </w:rPr>
      </w:pPr>
      <w:r>
        <w:rPr>
          <w:sz w:val="28"/>
          <w:szCs w:val="28"/>
        </w:rPr>
        <w:t>Bereits in der vergangenen Legislatur wurden in einem breit angelegten Beteiligungsprozess die neue regionale Entwicklungsstrategie („Ostbelgien leben 2040“), die Bildungsvision 2040 („Meine Bildung. Meine Zukunft!“) und die Digitalstrategie („Digitale Wege für unser Gemeinschaft“) entworfen. Vor dem Hintergrund globaler Veränderungen haben sich alle relevanten gesellschaftlichen Akteure aus den verschiedenen Zuständigkeitsbereichen und tausende ostbelgische Bürgerinnen und Bürger eingehend mit der grundlegenden Frage beschäftigt: Wie wollen wir 2040 in Ostbelgien leben?</w:t>
      </w:r>
    </w:p>
    <w:p>
      <w:pPr>
        <w:pStyle w:val="Normal"/>
        <w:rPr>
          <w:sz w:val="28"/>
          <w:szCs w:val="28"/>
        </w:rPr>
      </w:pPr>
      <w:r>
        <w:rPr>
          <w:sz w:val="28"/>
          <w:szCs w:val="28"/>
        </w:rPr>
        <w:t>Werte Kolleginnen und Kollegen, vermutlich ist es jedem bewusst, aber nichtsdestotrotz weise ich nochmals darauf hin, dass die von Ministerpräsident Paasch in der Regierungserklärung vorgestellten neun Leitziele identisch sind mit den im 6. Kapitel des „Leitbilds Ostbelgien leben 2040“ genannten Leitzielen.</w:t>
      </w:r>
    </w:p>
    <w:p>
      <w:pPr>
        <w:pStyle w:val="Normal"/>
        <w:rPr>
          <w:sz w:val="28"/>
          <w:szCs w:val="28"/>
        </w:rPr>
      </w:pPr>
      <w:r>
        <w:rPr>
          <w:sz w:val="28"/>
          <w:szCs w:val="28"/>
        </w:rPr>
        <w:t>Ich kann also allen an diesem Prozess beteiligten Personen versichern, dass diese konzeptuelle Arbeit keineswegs wirkungs- oder ergebnislos geblieben ist. Ganz im Gegenteil: das REK ist neben den Wahlprogrammen der drei Koalitionspartner das wesentliche inhaltliche Fundament dieser Regierungserklärung. Das ist der gemeinsame politische Nenner für die im Koalitionsabkommen festgelegten langfristigen und nachhaltigen politischen Ziele für die Legislatur 2024-2029.</w:t>
      </w:r>
    </w:p>
    <w:p>
      <w:pPr>
        <w:pStyle w:val="Normal"/>
        <w:rPr>
          <w:sz w:val="28"/>
          <w:szCs w:val="28"/>
        </w:rPr>
      </w:pPr>
      <w:r>
        <w:rPr>
          <w:sz w:val="28"/>
          <w:szCs w:val="28"/>
        </w:rPr>
        <w:t>Und auf dieser Grundlage erarbeiteten die Regierungsmitglieder insgesamt 60 konkrete Projektnoten, die Ende August auf einer ganztägigen Klausurtagung der Koalitionspartner ProDG-CSP und PFF präsentiert und diskutiert wur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1"/>
        </w:numPr>
        <w:rPr>
          <w:b/>
          <w:b/>
          <w:bCs/>
          <w:sz w:val="28"/>
          <w:szCs w:val="28"/>
        </w:rPr>
      </w:pPr>
      <w:r>
        <w:rPr>
          <w:b/>
          <w:bCs/>
          <w:sz w:val="28"/>
          <w:szCs w:val="28"/>
        </w:rPr>
        <w:t>Diese Regierungserklärung setzt auf Dialog und Kooperation in der Umsetzungsphase</w:t>
      </w:r>
    </w:p>
    <w:p>
      <w:pPr>
        <w:pStyle w:val="Normal"/>
        <w:rPr>
          <w:sz w:val="28"/>
          <w:szCs w:val="28"/>
        </w:rPr>
      </w:pPr>
      <w:r>
        <w:rPr>
          <w:sz w:val="28"/>
          <w:szCs w:val="28"/>
        </w:rPr>
        <w:t xml:space="preserve">Die Bürgerbeteiligung endet keineswegs mit der Präsentation der Strategiedokumente, frei nach dem Wort von Friedrich Schiller: „Der Bürger hat seine Arbeit getan, der Bürger kann gehen.“ </w:t>
      </w:r>
    </w:p>
    <w:p>
      <w:pPr>
        <w:pStyle w:val="Normal"/>
        <w:rPr>
          <w:sz w:val="28"/>
          <w:szCs w:val="28"/>
        </w:rPr>
      </w:pPr>
      <w:r>
        <w:rPr>
          <w:sz w:val="28"/>
          <w:szCs w:val="28"/>
        </w:rPr>
        <w:t>In den kommenden Jahren wird es maßgeblich darauf ankommen, alle gesellschaftlichen Akteure, die an der Planungs- und Ausarbeitungsphase der Strategiedokumente beteiligt waren, auch von Anfang an systematisch in die Umsetzungsphase einzubinden.</w:t>
      </w:r>
    </w:p>
    <w:p>
      <w:pPr>
        <w:pStyle w:val="Normal"/>
        <w:rPr>
          <w:i/>
          <w:i/>
          <w:iCs/>
          <w:sz w:val="28"/>
          <w:szCs w:val="28"/>
        </w:rPr>
      </w:pPr>
      <w:r>
        <w:rPr>
          <w:i/>
          <w:iCs/>
          <w:sz w:val="28"/>
          <w:szCs w:val="28"/>
        </w:rPr>
        <w:t xml:space="preserve">Um alle hochgesteckten Ziele und Vorhaben zu verwirklichen, setzt die neue Koalition bewusst auf den konstruktiven Dialog mit der Opposition im Parlament, der organisierten Zivilbevölkerung, den Sozialpartnern und dem Bürgerrat und der Bürgerversammlung. </w:t>
      </w:r>
    </w:p>
    <w:p>
      <w:pPr>
        <w:pStyle w:val="Normal"/>
        <w:rPr>
          <w:sz w:val="28"/>
          <w:szCs w:val="28"/>
        </w:rPr>
      </w:pPr>
      <w:r>
        <w:rPr>
          <w:sz w:val="28"/>
          <w:szCs w:val="28"/>
        </w:rPr>
        <w:t>Ich begrüße ausdrücklich, dass Ministerpräsident Paasch in seiner Regierungserklärung eine Bündelung aller Kräfte anmahnte und auf allen Ebenen einen Dialog auf Augenhöhe versprach. (Seite 8)</w:t>
      </w:r>
    </w:p>
    <w:p>
      <w:pPr>
        <w:pStyle w:val="Normal"/>
        <w:rPr>
          <w:sz w:val="28"/>
          <w:szCs w:val="28"/>
        </w:rPr>
      </w:pPr>
      <w:r>
        <w:rPr>
          <w:sz w:val="28"/>
          <w:szCs w:val="28"/>
        </w:rPr>
        <w:t xml:space="preserve">Eine weitere wichtige Gelingensbedingung für die Umsetzung der zahlreichen Projekte ist die systematische und strukturierte Zusammenarbeit der Gemeinschaft mit den Gemeinden auf der Basis eines wechselseitigen Vertrauens. Selbstkritisch stellte Herr Paasch fest, dass es in diesem Bereich durchaus noch „Verbesserungspotential“ (Seite 3) gibt. </w:t>
      </w:r>
    </w:p>
    <w:p>
      <w:pPr>
        <w:pStyle w:val="Normal"/>
        <w:rPr>
          <w:sz w:val="28"/>
          <w:szCs w:val="28"/>
        </w:rPr>
      </w:pPr>
      <w:r>
        <w:rPr>
          <w:sz w:val="28"/>
          <w:szCs w:val="28"/>
        </w:rPr>
        <w:t>Will man die hochgesteckten Ziele erreichen, ist eine gute Zusammenarbeit der gemeinschaftlichen Institutionen mit den Kommunen unerlässlich; beispielhaft nenne ich nur die Gestaltung der neuen Zuständigkeiten Raumordnung und Wohnungsbau, die Umsetzung der im Integrierten Energie- und Klimaplan 2018 festgelegten Maßnahmen zur Erreichung der selbstgesetzten Klimaschutzziele, die Stärkung der Dorfgruppen, die Absicherung der Wohn- und Pflegezentren, das Fachkräftebündnis …</w:t>
      </w:r>
    </w:p>
    <w:p>
      <w:pPr>
        <w:pStyle w:val="Normal"/>
        <w:rPr>
          <w:sz w:val="28"/>
          <w:szCs w:val="28"/>
        </w:rPr>
      </w:pPr>
      <w:r>
        <w:rPr>
          <w:sz w:val="28"/>
          <w:szCs w:val="28"/>
        </w:rPr>
        <w:t>Hier eröffnet sich aber nach meiner Einschätzung auch ein großes Aufgabenfeld für das Parlament. Aus den Gesprächen, die das Parlament im Rahmen des Autonomiejubiläums mit den neun Gemeinderäten hatte, ergab sich deutlich, dass dem Dialog auf Augenhöhe zwischen den PDG-Abgeordneten und den kommunalen Verantwortungsträgern eine größere Bedeutung als bislang zufallen sollte.</w:t>
      </w:r>
    </w:p>
    <w:p>
      <w:pPr>
        <w:pStyle w:val="ListParagraph"/>
        <w:numPr>
          <w:ilvl w:val="0"/>
          <w:numId w:val="1"/>
        </w:numPr>
        <w:rPr>
          <w:b/>
          <w:b/>
          <w:bCs/>
          <w:sz w:val="28"/>
          <w:szCs w:val="28"/>
        </w:rPr>
      </w:pPr>
      <w:r>
        <w:rPr>
          <w:b/>
          <w:bCs/>
          <w:sz w:val="28"/>
          <w:szCs w:val="28"/>
        </w:rPr>
        <w:t>Diese Regierungserklärung setzt auf Bürokratieabbau und Verwaltungsvereinfachung</w:t>
      </w:r>
    </w:p>
    <w:p>
      <w:pPr>
        <w:pStyle w:val="Normal"/>
        <w:rPr>
          <w:sz w:val="28"/>
          <w:szCs w:val="28"/>
        </w:rPr>
      </w:pPr>
      <w:r>
        <w:rPr>
          <w:sz w:val="28"/>
          <w:szCs w:val="28"/>
        </w:rPr>
        <w:t xml:space="preserve">Eine notwendige Bedingung – eine conditio sine qua non – für eine breite Bürgerbeteiligung und eine reibungslose Zusammenarbeit mit Kommunen, Vereinen und Vereinigungen ist der konsequente Abbau von bürokratischen Hürden, die Vereinfachung bestehender Regelwerke und eine damit einhergehende Verwaltungsvereinfachung. </w:t>
      </w:r>
    </w:p>
    <w:p>
      <w:pPr>
        <w:pStyle w:val="Normal"/>
        <w:rPr>
          <w:sz w:val="28"/>
          <w:szCs w:val="28"/>
        </w:rPr>
      </w:pPr>
      <w:r>
        <w:rPr>
          <w:sz w:val="28"/>
          <w:szCs w:val="28"/>
        </w:rPr>
        <w:t>In einer kleinen Gemeinschaft, die sich die Bürgernähe auf die Fahne schreibt, darf sich kein Verwaltungsmoloch zwischen den politischen Entscheidungsinstanzen und den Bürgern schieben. Eine „Gemeinschaft der kurzen Wege“ darf nicht durch eine ausufernde Bürokratie konterkariert werden. Wenn dem einzelnen Bürger, den Vereinen, Vereinigungen und Organisationen administrative Fußfessel angelegt werden, schränkt dies nicht nur die politische Bewegungsfreiheit ein, sondern tötet schlussendlichen jeglichen Elan und jegliches gesellschaftliche und ehrenamtliche Engagement.</w:t>
      </w:r>
    </w:p>
    <w:p>
      <w:pPr>
        <w:pStyle w:val="Normal"/>
        <w:rPr>
          <w:sz w:val="28"/>
          <w:szCs w:val="28"/>
        </w:rPr>
      </w:pPr>
      <w:r>
        <w:rPr>
          <w:sz w:val="28"/>
          <w:szCs w:val="28"/>
        </w:rPr>
        <w:t>Verstehen wir uns nicht falsch. Eine effiziente Verwaltung und transparente, verständliche Regelwerke sind für das Funktionieren jedes Gemeinwesens unerlässlich. Doch es sollte stets der allgemeine Anspruch sein: Alles in Maßen. Und dabei ist darauf zu achten, das „Eszett“ im Wort „Maßen“ nicht durch ein „Doppel-s“ zu ersetzen.</w:t>
      </w:r>
    </w:p>
    <w:p>
      <w:pPr>
        <w:pStyle w:val="Normal"/>
        <w:rPr>
          <w:sz w:val="28"/>
          <w:szCs w:val="28"/>
        </w:rPr>
      </w:pPr>
      <w:r>
        <w:rPr>
          <w:sz w:val="28"/>
          <w:szCs w:val="28"/>
        </w:rPr>
        <w:t>Bürokratie, administrative Regelwerke und Kontrollinstrumente dürfen nicht als enggeschnürtes Korsett wahrgenommen werden, das bürgerliches Engagement und gesellschaftliche Teilhabe bereits im Keim erstickt.</w:t>
      </w:r>
    </w:p>
    <w:p>
      <w:pPr>
        <w:pStyle w:val="Normal"/>
        <w:rPr>
          <w:sz w:val="28"/>
          <w:szCs w:val="28"/>
        </w:rPr>
      </w:pPr>
      <w:r>
        <w:rPr>
          <w:sz w:val="28"/>
          <w:szCs w:val="28"/>
        </w:rPr>
        <w:t>Nichts hemmt und lähmt Beteiligungsprozesse mehr als eine kafkaeske Bürokratie, wenn Bürger aufgrund eines Overkills an Verwaltungsakten den Eindruck gewinnen, einer willkürlich handelnden Behörde ausgeliefert zu sein.</w:t>
      </w:r>
    </w:p>
    <w:p>
      <w:pPr>
        <w:pStyle w:val="Normal"/>
        <w:rPr>
          <w:sz w:val="28"/>
          <w:szCs w:val="28"/>
        </w:rPr>
      </w:pPr>
      <w:r>
        <w:rPr>
          <w:sz w:val="28"/>
          <w:szCs w:val="28"/>
        </w:rPr>
        <w:t xml:space="preserve">Die Absicht der Regierung, bestehende bürokratische Prozesse und Regelwerke tabulos auf den Prüfstand zu legen, zieht sich wie ein roter Faden durch die gesamte Regierungserkläru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hr zeitnah soll das umgesetzt werden, was gegen Ende der vergangenen Legislatur bereits Gegenstand einer Regierungserklärung war. Noch in diesem Jahr soll es ein erstes Vereinfachungsdekret und einen Vereinfachungserlass geben.</w:t>
      </w:r>
    </w:p>
    <w:p>
      <w:pPr>
        <w:pStyle w:val="Normal"/>
        <w:rPr>
          <w:sz w:val="28"/>
          <w:szCs w:val="28"/>
        </w:rPr>
      </w:pPr>
      <w:r>
        <w:rPr>
          <w:sz w:val="28"/>
          <w:szCs w:val="28"/>
        </w:rPr>
        <w:t xml:space="preserve">Hier legt die Regierung die Messlatte ganz bewusst sehr hoch. Es ist sicher eine der wichtigsten politischen Zielsetzungen, an denen sich die Regierung am Ende der Legislatur messen lassen muss. Dann muss es eine echte und spürbare Vereinfachung der Prozeduren und Regelwerke geben und die der Bürokratie auferlegte Diätkur muss für alle sichtbar sein. </w:t>
      </w:r>
    </w:p>
    <w:p>
      <w:pPr>
        <w:pStyle w:val="Normal"/>
        <w:rPr>
          <w:i/>
          <w:i/>
          <w:iCs/>
          <w:sz w:val="28"/>
          <w:szCs w:val="28"/>
        </w:rPr>
      </w:pPr>
      <w:r>
        <w:rPr>
          <w:i/>
          <w:iCs/>
          <w:sz w:val="28"/>
          <w:szCs w:val="28"/>
        </w:rPr>
        <w:t>Bei diesem Vorhaben besteht allerdings die große Gefahr, dass Verwaltungsexperten, die den Auftrag haben, bestehende Regelwerke und Prozeduren von unnötigem Ballast zu befreien, sich schlussendlich damit begnügen, dem bereits bestehenden Wust an Vorschriften noch einige Vereinfachungserlasse hinzuzufügen und somit schlussendlich nur zur weiteren Verwaltungswucherung beitragen.</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ListParagraph"/>
        <w:numPr>
          <w:ilvl w:val="0"/>
          <w:numId w:val="1"/>
        </w:numPr>
        <w:rPr>
          <w:b/>
          <w:b/>
          <w:bCs/>
          <w:sz w:val="28"/>
          <w:szCs w:val="28"/>
        </w:rPr>
      </w:pPr>
      <w:r>
        <w:rPr>
          <w:b/>
          <w:bCs/>
          <w:sz w:val="28"/>
          <w:szCs w:val="28"/>
        </w:rPr>
        <w:t>Diese Regierungserklärung ist ein Plädoyer für die bestehende Autonomie und sieht die Chancen eines weiteren Autonomieausbaus</w:t>
      </w:r>
    </w:p>
    <w:p>
      <w:pPr>
        <w:pStyle w:val="Normal"/>
        <w:rPr>
          <w:sz w:val="28"/>
          <w:szCs w:val="28"/>
        </w:rPr>
      </w:pPr>
      <w:r>
        <w:rPr>
          <w:sz w:val="28"/>
          <w:szCs w:val="28"/>
        </w:rPr>
        <w:t>Vor einem Jahr erinnerten wir in einem Festakt an die konstituierende Sitzung des ersten Rates der deutschen Kulturgemeinschaft (RdK) am 23. Oktober 1973. Es ist die Geburtsstunde unserer Autonomie, auf die sich aber die breite Mehrheit der ostbelgischen Bevölkerung damals keinen Reim machen konnte.</w:t>
      </w:r>
    </w:p>
    <w:p>
      <w:pPr>
        <w:pStyle w:val="Normal"/>
        <w:rPr>
          <w:sz w:val="28"/>
          <w:szCs w:val="28"/>
        </w:rPr>
      </w:pPr>
      <w:r>
        <w:rPr>
          <w:sz w:val="28"/>
          <w:szCs w:val="28"/>
        </w:rPr>
        <w:t>Die Schuld daran lag maßgeblich bei der Politik.</w:t>
      </w:r>
    </w:p>
    <w:p>
      <w:pPr>
        <w:pStyle w:val="Normal"/>
        <w:rPr>
          <w:sz w:val="28"/>
          <w:szCs w:val="28"/>
        </w:rPr>
      </w:pPr>
      <w:r>
        <w:rPr>
          <w:sz w:val="28"/>
          <w:szCs w:val="28"/>
        </w:rPr>
        <w:t xml:space="preserve">Die Jahre vor der Einsetzung des RdK waren von einem tiefen Dissens über die sich anbahnende Autonomie der Deutschsprachigen im zukünftigen Föderalstaat Belgien geprägt. </w:t>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t>Damals fehlte der Wille zur parteiübergreifenden Zusammenarbeit, vielen politischen Verantwortungsträgern, die in landesweite Parteistrukturen verstrickt waren, fehlte der politische Mut und Misstrauen, Vorurteile und Verleumdungen prägten den politischen Diskurs. Ostbelgien war geprägt von einem meinungspolitischen Stellungskrieg. Die breite Bevölkerung blieb ausgesperrt.</w:t>
      </w:r>
    </w:p>
    <w:p>
      <w:pPr>
        <w:pStyle w:val="Normal"/>
        <w:rPr>
          <w:sz w:val="28"/>
          <w:szCs w:val="28"/>
        </w:rPr>
      </w:pPr>
      <w:r>
        <w:rPr>
          <w:sz w:val="28"/>
          <w:szCs w:val="28"/>
        </w:rPr>
        <w:t>Ein halbes Jahrhundert später präsentiert sich die politische Lage völlig anders.</w:t>
      </w:r>
    </w:p>
    <w:p>
      <w:pPr>
        <w:pStyle w:val="Normal"/>
        <w:rPr>
          <w:sz w:val="28"/>
          <w:szCs w:val="28"/>
        </w:rPr>
      </w:pPr>
      <w:r>
        <w:rPr>
          <w:sz w:val="28"/>
          <w:szCs w:val="28"/>
        </w:rPr>
        <w:t>Heute verfügt unsere Gemeinschaft über eine weitreichende Autonomie. Aber die Umwandlung Belgiens von einem Zentralstaat in einen Föderalstaat ist ein noch nicht abgeschlossener dynamischer Prozess. Aus ostbelgischer Sicht sind die Forderungen nach einem gleichberechtigten und gleichwertigen Gliedstaat im belgischen Staatsgefüge, die gesicherte Vertretung im föderalen Parlament und der Respekt der deutschen Sprache in allen Belangen auch weiterhin von zentraler Bedeutung. Die vor fünf Jahren in drei Resolutionen aufgestellten Forderungen haben nichts von ihrer Aktualität verloren.</w:t>
      </w:r>
    </w:p>
    <w:p>
      <w:pPr>
        <w:pStyle w:val="Normal"/>
        <w:rPr>
          <w:sz w:val="28"/>
          <w:szCs w:val="28"/>
        </w:rPr>
      </w:pPr>
      <w:r>
        <w:rPr>
          <w:sz w:val="28"/>
          <w:szCs w:val="28"/>
        </w:rPr>
        <w:t xml:space="preserve">Eine weitere Staatsreform wird unumgänglich sein. Allen Fraktionen in diesem Haus sollte bewusst sein, dass die besten Chancen zur Erreichung der eben genannten Ziele dann gegeben sind, wenn wir unsere Forderungen mit EINER Stimme in Brüssel vortragen und vertreten. </w:t>
      </w:r>
    </w:p>
    <w:p>
      <w:pPr>
        <w:pStyle w:val="Normal"/>
        <w:rPr>
          <w:i/>
          <w:i/>
          <w:iCs/>
          <w:sz w:val="28"/>
          <w:szCs w:val="28"/>
        </w:rPr>
      </w:pPr>
      <w:r>
        <w:rPr>
          <w:i/>
          <w:iCs/>
          <w:sz w:val="28"/>
          <w:szCs w:val="28"/>
        </w:rPr>
        <w:t>Wir fordern diesen Autonomieausbau nicht aus ideologischen Gründen. Unsere Autonomie ist kein staatstheoretischer Entwurf und auch keine abstrakte politische Doktrin. Die ProDG-Fraktion befürwortet die Autonomie und die Autonomieerweiterung, weil wir davon überzeugt sind, dass dadurch deutliche und konkrete Mehrwerte für die ostbelgische Bevölkerung geschaffen werden. Nur darauf kommt es an. Tagtäglich müssen wir den Beweis der Praxistauglichkeit und der Zweckdienlichkeit dieser Autonomie erbringen.</w:t>
      </w:r>
    </w:p>
    <w:p>
      <w:pPr>
        <w:pStyle w:val="Normal"/>
        <w:rPr>
          <w:i/>
          <w:i/>
          <w:iCs/>
          <w:sz w:val="28"/>
          <w:szCs w:val="28"/>
        </w:rPr>
      </w:pPr>
      <w:r>
        <w:rPr>
          <w:i/>
          <w:iCs/>
          <w:sz w:val="28"/>
          <w:szCs w:val="28"/>
        </w:rPr>
      </w:r>
    </w:p>
    <w:p>
      <w:pPr>
        <w:pStyle w:val="Normal"/>
        <w:rPr>
          <w:i/>
          <w:i/>
          <w:iCs/>
          <w:sz w:val="28"/>
          <w:szCs w:val="28"/>
        </w:rPr>
      </w:pPr>
      <w:r>
        <w:rPr>
          <w:sz w:val="28"/>
          <w:szCs w:val="28"/>
        </w:rPr>
        <w:t xml:space="preserve">Daher begrüße ich ausdrücklich, dass die Regierung der Wallonischen Region laut Aussagen von Ministerpräsident Paasch zu Verhandlungen über weitere Kompetenzübertragungen bereit ist. </w:t>
      </w:r>
      <w:r>
        <w:rPr>
          <w:i/>
          <w:iCs/>
          <w:sz w:val="28"/>
          <w:szCs w:val="28"/>
        </w:rPr>
        <w:t>Im Fokus dieser bilateralen Verhandlungen wird die Übertragung der Provinzzuständigkeit, der ländlichen Entwicklung, der Global- und Umweltgenehmigungen sowie der Niederlassungsgenehmigungen für Betriebe stehen.</w:t>
      </w:r>
    </w:p>
    <w:p>
      <w:pPr>
        <w:pStyle w:val="Normal"/>
        <w:rPr>
          <w:sz w:val="28"/>
          <w:szCs w:val="28"/>
        </w:rPr>
      </w:pPr>
      <w:r>
        <w:rPr>
          <w:sz w:val="28"/>
          <w:szCs w:val="28"/>
        </w:rPr>
        <w:t>Dieser weitere Autonomieausbau sollte als Chance und nicht als Bürde verstanden werden.</w:t>
      </w:r>
    </w:p>
    <w:p>
      <w:pPr>
        <w:pStyle w:val="Normal"/>
        <w:rPr>
          <w:sz w:val="28"/>
          <w:szCs w:val="28"/>
        </w:rPr>
      </w:pPr>
      <w:r>
        <w:rPr>
          <w:sz w:val="28"/>
          <w:szCs w:val="28"/>
        </w:rPr>
        <w:t xml:space="preserve">Es muss das Bestreben aller politischen Verantwortungsträger sein, aus unserer Gemeinschaft eine auf echter Subsidiarität aufbauende Modellregion zu formen. </w:t>
      </w:r>
    </w:p>
    <w:p>
      <w:pPr>
        <w:pStyle w:val="Normal"/>
        <w:rPr>
          <w:sz w:val="28"/>
          <w:szCs w:val="28"/>
        </w:rPr>
      </w:pPr>
      <w:r>
        <w:rPr>
          <w:sz w:val="28"/>
          <w:szCs w:val="28"/>
        </w:rPr>
        <w:t xml:space="preserve">Zudem muss es gelingen, alle Ostbelgier davon zu überzeugen, dass Selbstbestimmung – dies ist nur ein anderes Wort für Autonomie – kein Selbstläufer ist, sondern das Mitwirken und den Einsatz von vielen Akteuren erfordert. </w:t>
      </w:r>
    </w:p>
    <w:p>
      <w:pPr>
        <w:pStyle w:val="Normal"/>
        <w:rPr>
          <w:sz w:val="28"/>
          <w:szCs w:val="28"/>
        </w:rPr>
      </w:pPr>
      <w:r>
        <w:rPr>
          <w:sz w:val="28"/>
          <w:szCs w:val="28"/>
        </w:rPr>
        <w:t xml:space="preserve">Dabei müssen von der Politik alle Register des Dialogs und der Rückkoppelung mit der Bevölkerung und den gesellschaftlichen Akteuren gezogen werden. </w:t>
      </w:r>
    </w:p>
    <w:p>
      <w:pPr>
        <w:pStyle w:val="ListParagraph"/>
        <w:numPr>
          <w:ilvl w:val="0"/>
          <w:numId w:val="1"/>
        </w:numPr>
        <w:rPr>
          <w:b/>
          <w:b/>
          <w:bCs/>
          <w:sz w:val="28"/>
          <w:szCs w:val="28"/>
        </w:rPr>
      </w:pPr>
      <w:r>
        <w:rPr>
          <w:b/>
          <w:bCs/>
          <w:sz w:val="28"/>
          <w:szCs w:val="28"/>
        </w:rPr>
        <w:t>Diese Regierungserklärung appelliert an die gesellschaftliche Kohäsion.</w:t>
      </w:r>
    </w:p>
    <w:p>
      <w:pPr>
        <w:pStyle w:val="Normal"/>
        <w:rPr>
          <w:sz w:val="28"/>
          <w:szCs w:val="28"/>
        </w:rPr>
      </w:pPr>
      <w:r>
        <w:rPr>
          <w:sz w:val="28"/>
          <w:szCs w:val="28"/>
        </w:rPr>
        <w:t>Eine starke Gemeinschaft, ein starker Standort Ostbelgien kann nur dann entstehen, wenn möglichst viele Menschen sich an der Verwirklichung dieses Gemeinschaftsprojekts beteiligen; wenn möglichst viele Bürgerinnen und Bürger, Vereinigungen und Organisationen an einem Strang ziehen.</w:t>
      </w:r>
    </w:p>
    <w:p>
      <w:pPr>
        <w:pStyle w:val="Normal"/>
        <w:rPr>
          <w:sz w:val="28"/>
          <w:szCs w:val="28"/>
        </w:rPr>
      </w:pPr>
      <w:r>
        <w:rPr>
          <w:sz w:val="28"/>
          <w:szCs w:val="28"/>
        </w:rPr>
        <w:t>Die Stärkung der Vereine, die Förderung der Kultur in all ihren Facetten, die systematische Unterstützung von Dorfinitiativen, ein breit gefächertes Angebot im Bereich der politischen Bildung und die Unterstützung des Ehrenamts sind probate Mittel, um den gesellschaftlichen Zusammenhalt und ein ostbelgisches Identitätsbewusstsein weiter zu fördern und zu stärk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1"/>
        </w:numPr>
        <w:rPr>
          <w:sz w:val="28"/>
          <w:szCs w:val="28"/>
        </w:rPr>
      </w:pPr>
      <w:r>
        <w:rPr>
          <w:b/>
          <w:bCs/>
          <w:sz w:val="28"/>
          <w:szCs w:val="28"/>
        </w:rPr>
        <w:t xml:space="preserve">In dieser Regierungserklärung werden zentrale Querschnittsaufgaben festgelegt. </w:t>
      </w:r>
    </w:p>
    <w:p>
      <w:pPr>
        <w:pStyle w:val="ListParagraph"/>
        <w:rPr>
          <w:sz w:val="28"/>
          <w:szCs w:val="28"/>
        </w:rPr>
      </w:pPr>
      <w:r>
        <w:rPr>
          <w:sz w:val="28"/>
          <w:szCs w:val="28"/>
        </w:rPr>
      </w:r>
    </w:p>
    <w:p>
      <w:pPr>
        <w:pStyle w:val="Normal"/>
        <w:rPr>
          <w:sz w:val="28"/>
          <w:szCs w:val="28"/>
        </w:rPr>
      </w:pPr>
      <w:r>
        <w:rPr>
          <w:sz w:val="28"/>
          <w:szCs w:val="28"/>
        </w:rPr>
        <w:t>Bedeutende gesellschaftliche Herausforderungen setzen eine konzertierte Vorgehensweise voraus. So können beispielsweise der Kampf gegen den Arbeitskräfte- und Fachkräftemangel, eine erfolgversprechende Inklusions- und Integrationspolitik, eine zukunftsweisende Familienpolitik, eine effiziente Armutsbekämpfung und eine gezielte Standortpolitik nur dann Erfolg haben, wenn es unter den Regierungsmitgliedern eine ressortübergreifende Zusammenarbeit gibt. An die Stelle einer starren Segmentierung und Fragmentierung der Aufgabenfelder muss effizientes kollegiales Regierungshandeln treten.</w:t>
      </w:r>
    </w:p>
    <w:p>
      <w:pPr>
        <w:pStyle w:val="Normal"/>
        <w:rPr>
          <w:sz w:val="28"/>
          <w:szCs w:val="28"/>
        </w:rPr>
      </w:pPr>
      <w:r>
        <w:rPr>
          <w:sz w:val="28"/>
          <w:szCs w:val="28"/>
        </w:rPr>
        <w:t>In dieser Regierungserklärung werden zahlreiche Handlungsfelder genannt, die nur dann erfolgreich beackert werden können, wenn das gesamte Arsenal unserer Autonomie dazu eingesetzt wird.</w:t>
      </w:r>
    </w:p>
    <w:p>
      <w:pPr>
        <w:pStyle w:val="Normal"/>
        <w:rPr>
          <w:i/>
          <w:i/>
          <w:iCs/>
          <w:sz w:val="28"/>
          <w:szCs w:val="28"/>
        </w:rPr>
      </w:pPr>
      <w:r>
        <w:rPr>
          <w:i/>
          <w:iCs/>
          <w:sz w:val="28"/>
          <w:szCs w:val="28"/>
        </w:rPr>
        <w:t>Werte Kolleginnen und Kollegen, lassen Sie mich abschließend feststellen, dass diese Regierungserklärung ein ambitioniertes und zukunftsweisendes politisches Programm für die Legislatur 2024-2029 skizziert und zudem langfristige Perspektiven für die kommenden Legislaturen aufzeigt.</w:t>
      </w:r>
    </w:p>
    <w:p>
      <w:pPr>
        <w:pStyle w:val="Normal"/>
        <w:rPr>
          <w:sz w:val="28"/>
          <w:szCs w:val="28"/>
        </w:rPr>
      </w:pPr>
      <w:r>
        <w:rPr>
          <w:i/>
          <w:iCs/>
          <w:sz w:val="28"/>
          <w:szCs w:val="28"/>
        </w:rPr>
        <w:t>Bei der Verwirklichung der vielfältigen Projekte in allen Bereichen setzt diese Mehrheit auf Partizipation und Dialog auf Augenhöhe mit allen relevanten gesellschaftlichen Akteuren</w:t>
      </w:r>
      <w:r>
        <w:rPr>
          <w:sz w:val="28"/>
          <w:szCs w:val="28"/>
        </w:rPr>
        <w:t xml:space="preserve">. </w:t>
      </w:r>
    </w:p>
    <w:p>
      <w:pPr>
        <w:pStyle w:val="Normal"/>
        <w:rPr>
          <w:i/>
          <w:i/>
          <w:iCs/>
          <w:sz w:val="28"/>
          <w:szCs w:val="28"/>
        </w:rPr>
      </w:pPr>
      <w:r>
        <w:rPr>
          <w:i/>
          <w:iCs/>
          <w:sz w:val="28"/>
          <w:szCs w:val="28"/>
        </w:rPr>
        <w:t>Ausdrücklich begrüße ich, dass die Regierung trotz schwieriger haushaltspolitischer Rahmenbedingungen an der bereits 2020 festgelegten neuen finanzpolitischen Gesamtstrategie festhält und in einer ersten Phase bereits im kommenden Jahr einen ausgeglichenen Haushalt in den laufenden Ausgaben anstrebt.</w:t>
      </w:r>
    </w:p>
    <w:p>
      <w:pPr>
        <w:pStyle w:val="Normal"/>
        <w:rPr>
          <w:i/>
          <w:i/>
          <w:iCs/>
          <w:sz w:val="28"/>
          <w:szCs w:val="28"/>
        </w:rPr>
      </w:pPr>
      <w:r>
        <w:rPr>
          <w:i/>
          <w:iCs/>
          <w:sz w:val="28"/>
          <w:szCs w:val="28"/>
        </w:rPr>
        <w:t>Doch dazu mehr in der Haushaltsdebatte in drei Monaten.</w:t>
      </w:r>
    </w:p>
    <w:p>
      <w:pPr>
        <w:pStyle w:val="Normal"/>
        <w:rPr>
          <w:sz w:val="28"/>
          <w:szCs w:val="28"/>
        </w:rPr>
      </w:pPr>
      <w:r>
        <w:rPr>
          <w:sz w:val="28"/>
          <w:szCs w:val="28"/>
        </w:rPr>
      </w:r>
    </w:p>
    <w:p>
      <w:pPr>
        <w:pStyle w:val="Normal"/>
        <w:rPr>
          <w:sz w:val="28"/>
          <w:szCs w:val="28"/>
        </w:rPr>
      </w:pPr>
      <w:r>
        <w:rPr>
          <w:sz w:val="28"/>
          <w:szCs w:val="28"/>
        </w:rPr>
        <w:t>Freddy Cremer (ProDG)</w:t>
      </w:r>
    </w:p>
    <w:p>
      <w:pPr>
        <w:pStyle w:val="Normal"/>
        <w:rPr>
          <w:sz w:val="28"/>
          <w:szCs w:val="28"/>
        </w:rPr>
      </w:pPr>
      <w:r>
        <w:rPr>
          <w:sz w:val="28"/>
          <w:szCs w:val="28"/>
        </w:rPr>
        <w:t>PDG, 23. September 2024</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de-DE" w:eastAsia="en-US" w:bidi="ar-SA"/>
      <w14:ligatures w14:val="standardContextual"/>
    </w:rPr>
  </w:style>
  <w:style w:type="paragraph" w:styleId="Heading1">
    <w:name w:val="Heading 1"/>
    <w:basedOn w:val="Normal"/>
    <w:next w:val="Normal"/>
    <w:link w:val="Berschrift1Zchn"/>
    <w:uiPriority w:val="9"/>
    <w:qFormat/>
    <w:rsid w:val="009927e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9927e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9927e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Berschrift4Zchn"/>
    <w:uiPriority w:val="9"/>
    <w:semiHidden/>
    <w:unhideWhenUsed/>
    <w:qFormat/>
    <w:rsid w:val="009927e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Berschrift5Zchn"/>
    <w:uiPriority w:val="9"/>
    <w:semiHidden/>
    <w:unhideWhenUsed/>
    <w:qFormat/>
    <w:rsid w:val="009927e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Berschrift6Zchn"/>
    <w:uiPriority w:val="9"/>
    <w:semiHidden/>
    <w:unhideWhenUsed/>
    <w:qFormat/>
    <w:rsid w:val="009927e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9927e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9927e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9927e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9927ec"/>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9927ec"/>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9927ec"/>
    <w:rPr>
      <w:rFonts w:eastAsia=""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9927ec"/>
    <w:rPr>
      <w:rFonts w:eastAsia=""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9927ec"/>
    <w:rPr>
      <w:rFonts w:eastAsia=""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9927ec"/>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9927ec"/>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9927ec"/>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9927ec"/>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9927ec"/>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9927ec"/>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9927ec"/>
    <w:rPr>
      <w:i/>
      <w:iCs/>
      <w:color w:val="404040" w:themeColor="text1" w:themeTint="bf"/>
    </w:rPr>
  </w:style>
  <w:style w:type="character" w:styleId="IntenseEmphasis">
    <w:name w:val="Intense Emphasis"/>
    <w:basedOn w:val="DefaultParagraphFont"/>
    <w:uiPriority w:val="21"/>
    <w:qFormat/>
    <w:rsid w:val="009927ec"/>
    <w:rPr>
      <w:i/>
      <w:iCs/>
      <w:color w:val="0F4761" w:themeColor="accent1" w:themeShade="bf"/>
    </w:rPr>
  </w:style>
  <w:style w:type="character" w:styleId="IntensivesZitatZchn" w:customStyle="1">
    <w:name w:val="Intensives Zitat Zchn"/>
    <w:basedOn w:val="DefaultParagraphFont"/>
    <w:link w:val="IntenseQuote"/>
    <w:uiPriority w:val="30"/>
    <w:qFormat/>
    <w:rsid w:val="009927ec"/>
    <w:rPr>
      <w:i/>
      <w:iCs/>
      <w:color w:val="0F4761" w:themeColor="accent1" w:themeShade="bf"/>
    </w:rPr>
  </w:style>
  <w:style w:type="character" w:styleId="IntenseReference">
    <w:name w:val="Intense Reference"/>
    <w:basedOn w:val="DefaultParagraphFont"/>
    <w:uiPriority w:val="32"/>
    <w:qFormat/>
    <w:rsid w:val="009927e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9927e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9927ec"/>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9927ec"/>
    <w:pPr>
      <w:spacing w:before="160" w:after="160"/>
      <w:jc w:val="center"/>
    </w:pPr>
    <w:rPr>
      <w:i/>
      <w:iCs/>
      <w:color w:val="404040" w:themeColor="text1" w:themeTint="bf"/>
    </w:rPr>
  </w:style>
  <w:style w:type="paragraph" w:styleId="ListParagraph">
    <w:name w:val="List Paragraph"/>
    <w:basedOn w:val="Normal"/>
    <w:uiPriority w:val="34"/>
    <w:qFormat/>
    <w:rsid w:val="009927ec"/>
    <w:pPr>
      <w:spacing w:before="0" w:after="160"/>
      <w:ind w:left="720" w:hanging="0"/>
      <w:contextualSpacing/>
    </w:pPr>
    <w:rPr/>
  </w:style>
  <w:style w:type="paragraph" w:styleId="IntenseQuote">
    <w:name w:val="Intense Quote"/>
    <w:basedOn w:val="Normal"/>
    <w:next w:val="Normal"/>
    <w:link w:val="IntensivesZitatZchn"/>
    <w:uiPriority w:val="30"/>
    <w:qFormat/>
    <w:rsid w:val="009927e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233</Words>
  <Characters>14070</Characters>
  <CharactersWithSpaces>1627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09:00Z</dcterms:created>
  <dc:creator>Freddy Cremer</dc:creator>
  <dc:description/>
  <dc:language>en-US</dc:language>
  <cp:lastModifiedBy>Freddy Cremer</cp:lastModifiedBy>
  <cp:lastPrinted>2024-09-23T09:05:00Z</cp:lastPrinted>
  <dcterms:modified xsi:type="dcterms:W3CDTF">2024-09-23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