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Frau Präsidentin,</w:t>
      </w:r>
    </w:p>
    <w:p>
      <w:pPr>
        <w:pStyle w:val="Normal"/>
        <w:rPr/>
      </w:pPr>
      <w:r>
        <w:rPr/>
        <w:t>Werte Kolleginnen und Kollegen aus Regierung und Parlament,</w:t>
      </w:r>
    </w:p>
    <w:p>
      <w:pPr>
        <w:pStyle w:val="Normal"/>
        <w:rPr/>
      </w:pPr>
      <w:r>
        <w:rPr/>
        <w:t> </w:t>
      </w:r>
    </w:p>
    <w:p>
      <w:pPr>
        <w:pStyle w:val="Normal"/>
        <w:rPr/>
      </w:pPr>
      <w:r>
        <w:rPr/>
        <w:t>Im Rahmen der Regierungserklärung von Ministerpräsident Oliver Paasch, wurde ein entscheidender Schwerpunkt auf den Bereich der Bildung und die Prioritäten der Bildungsstrategie gelegt, auf die ich im folgenden gerne eingehen möchte.</w:t>
      </w:r>
    </w:p>
    <w:p>
      <w:pPr>
        <w:pStyle w:val="Normal"/>
        <w:rPr/>
      </w:pPr>
      <w:r>
        <w:rPr/>
        <w:t> </w:t>
      </w:r>
    </w:p>
    <w:p>
      <w:pPr>
        <w:pStyle w:val="Normal"/>
        <w:rPr/>
      </w:pPr>
      <w:r>
        <w:rPr/>
        <w:t>Lassen sie mich beginnen mit der Ausweitung der DUO-Ausbildungsförderung oder dem sogenannten Stipendiensystem. Kohärent zu dem was von Anfang an geplant war, sollen in einer nächsten Etappe alle Mangelberufe profitieren, unabhängig vom Ausbildungsort. Wir begrüßen das ausdrücklich! Gleichzeitig würden wir uns wünschen, das ebenfalls darüber nachgedacht wird das System dahingehend auszuweiten, dass Studenten und Auszubildende aus dem Ausland, die sich entscheiden in Ostbelgien eine entsprechende Bildungseinrichtung zu besuchen, berücksichtigt  werden. So könnte man zusätzliche potentielle Fachkräfte anwerben!</w:t>
      </w:r>
    </w:p>
    <w:p>
      <w:pPr>
        <w:pStyle w:val="Normal"/>
        <w:rPr/>
      </w:pPr>
      <w:r>
        <w:rPr/>
        <w:t> </w:t>
      </w:r>
    </w:p>
    <w:p>
      <w:pPr>
        <w:pStyle w:val="Normal"/>
        <w:rPr/>
      </w:pPr>
      <w:r>
        <w:rPr/>
        <w:t>Ein zweiter Punkt auf den ich eingehen möchte, betrifft die Absicht, verpflichtende Richtlinien zur Smartphone Nutzung an Primar- und Sekundarschulen einzuführen.</w:t>
      </w:r>
    </w:p>
    <w:p>
      <w:pPr>
        <w:pStyle w:val="Normal"/>
        <w:rPr/>
      </w:pPr>
      <w:r>
        <w:rPr/>
        <w:t>Ich möchte daran erinnern, dass wir uns in der letzten Legislaturperiode im Ausschuss mit der Thematik beschäftigt haben und von den Schulen folgendes in Erfahrung gebracht haben:</w:t>
      </w:r>
    </w:p>
    <w:p>
      <w:pPr>
        <w:pStyle w:val="Normal"/>
        <w:rPr/>
      </w:pPr>
      <w:r>
        <w:rPr/>
        <w:t>In den allermeisten, wenn nicht sogar allen Primarschulen hat das Smartphone keinen Platz! So ging es schon aus einer im Jahr 2018 gestellten Frage an Minister Mollers hervor, in der die Maßnahmen an den verschiedenen Schulen aufgelistet wurden. Von einem grundsätzlichen Verbot bis zu dem Verbot der Nutzung gibt es unterschiedliche Regeln, in keiner Primarschule ist die Nutzung eines Handys während dem Unterricht oder in den Pausen gestattet.</w:t>
      </w:r>
    </w:p>
    <w:p>
      <w:pPr>
        <w:pStyle w:val="Normal"/>
        <w:rPr/>
      </w:pPr>
      <w:r>
        <w:rPr/>
        <w:t> </w:t>
      </w:r>
    </w:p>
    <w:p>
      <w:pPr>
        <w:pStyle w:val="Normal"/>
        <w:rPr/>
      </w:pPr>
      <w:r>
        <w:rPr/>
        <w:t>In den Sekundarschulen sind die Regelwerke unterschiedlich, allerdings gibt es keine Schule, die sich noch nicht auf den Weg gemacht hat um für ihre Situation angepasste Richtlinien zu entwickeln. Von allgemeinen Schulkonzepten, zu verschließbaren Boxen und Handyfreien Zonen ist alles dabei. Als Paradebeispiel gilt mittlerweile das BS-TI, da hier die Regelung mit den SuS entwickelt und dahingehend auch ganz anders akzeptiert wird, als es jedes von politischen Entscheidungsträgern auferlegtes Verbot würde</w:t>
      </w:r>
      <w:r>
        <w:rPr>
          <w:i/>
          <w:iCs/>
        </w:rPr>
        <w:t>, aber auch die Pater Damian Sekundarschule und viele andere beschäftigen sich eingehend mit dem Thema.</w:t>
      </w:r>
    </w:p>
    <w:p>
      <w:pPr>
        <w:pStyle w:val="Normal"/>
        <w:rPr/>
      </w:pPr>
      <w:r>
        <w:rPr/>
        <w:t>Ein Rundtischgespräch mit den Schulen zu organisieren begrüßen wir, allerdings muss die Aussage, dass die Autonomie der Schulen nicht eingeschränkt werden soll, ernst genommen werden! Das ist keine Floskel, auch wenn diese Aussage manchmal inflationär genutzt wird, sondern hat einen Grund: Jede Schule ist anders, Schülerprofile sind heterogen, die Herausforderungen sind demzufolge unterschiedlich. Dementsprechend muss die Möglichkeit, angepasste Konzepte zu entwickeln, die der jeweiligen Situation der Schule entspricht weiterhin gegeben sein. Gleichzeitig geht es darum, dass solche Konzepte auch von allen Beteiligten getragen und umgesetzt werden. Das gelingt Erfahrungsgemäß am besten wenn die Schulgemeinschaft in deren Entwicklung eingebunden und beteiligt ist! Übergestülpte und von oben auferlegte Regeln haben nicht den gleichen Effekt. Hinzu kommt, dass solche Beteiligungsrozesse nichts anderes sind, als gelebte politische und demokratische Bildung, deren Förderung wir uns alle auf die Fahne geschrieben haben.</w:t>
      </w:r>
    </w:p>
    <w:p>
      <w:pPr>
        <w:pStyle w:val="Normal"/>
        <w:rPr/>
      </w:pPr>
      <w:r>
        <w:rPr/>
        <w:t>Außerdem darf die Medienkompetenzvermittlung in der Diskussion nicht aus den Augen verloren werden. Handys werden außerhalb der Schule genutzt, ob man das möchte oder nicht. Sensibilisierung von Schülern und Eltern, eine kritische Nutzung, die Aufklärung über Gefahren und Datenschutz, oder auch die Funktionsmechanismen sozialer Medien muss in der Schule thematisiert und teil der schulischen Bildung sein.</w:t>
      </w:r>
    </w:p>
    <w:p>
      <w:pPr>
        <w:pStyle w:val="Normal"/>
        <w:rPr/>
      </w:pPr>
      <w:r>
        <w:rPr>
          <w:i/>
          <w:iCs/>
        </w:rPr>
        <w:t>Zudem haben pauschale Verbote in der Vergangenheit wenig Verbesserungen gebracht..</w:t>
      </w:r>
    </w:p>
    <w:p>
      <w:pPr>
        <w:pStyle w:val="Normal"/>
        <w:rPr/>
      </w:pPr>
      <w:r>
        <w:rPr/>
        <w:t> </w:t>
      </w:r>
    </w:p>
    <w:p>
      <w:pPr>
        <w:pStyle w:val="Normal"/>
        <w:rPr/>
      </w:pPr>
      <w:r>
        <w:rPr/>
        <w:t> </w:t>
      </w:r>
    </w:p>
    <w:p>
      <w:pPr>
        <w:pStyle w:val="Normal"/>
        <w:rPr/>
      </w:pPr>
      <w:r>
        <w:rPr/>
        <w:t>Ich habe etwas den Eindruck, dass aus der über 90 minütigen RE vorallem über dieses Thema diskutiert und in den Medien berichtet wurde, was in meinen Augen wirklich schade ist!</w:t>
      </w:r>
    </w:p>
    <w:p>
      <w:pPr>
        <w:pStyle w:val="Normal"/>
        <w:rPr/>
      </w:pPr>
      <w:r>
        <w:rPr/>
        <w:t>Denn ganz abgesehen von der Nischen-Diskussion der Handynutzung, stehen wir im Bildungsbereich vor großen strukturellen Herausforderungen. Entscheidend für den Lernerfolg von Schülerinnen und Schülern ist die Umsetzung der Gesamtvision und der Schwerpunkte aus der Bildungsstrategie: in Kontinuität zu dem bereits in der letzten Legislaturperiode gestarteten Prozess.</w:t>
      </w:r>
    </w:p>
    <w:p>
      <w:pPr>
        <w:pStyle w:val="Normal"/>
        <w:rPr/>
      </w:pPr>
      <w:r>
        <w:rPr/>
        <w:t> </w:t>
      </w:r>
    </w:p>
    <w:p>
      <w:pPr>
        <w:pStyle w:val="Normal"/>
        <w:rPr/>
      </w:pPr>
      <w:r>
        <w:rPr/>
        <w:t>Der Leitsatz der „Bildungsvision 2040 – Meine Bildung. Meine Zukunft!” lautet:</w:t>
      </w:r>
    </w:p>
    <w:p>
      <w:pPr>
        <w:pStyle w:val="Normal"/>
        <w:rPr/>
      </w:pPr>
      <w:r>
        <w:rPr/>
        <w:t>„</w:t>
      </w:r>
      <w:r>
        <w:rPr/>
        <w:t>Das Bildungswesen in der Deutschsprachigen Gemeinschaft gewährleistet für alle Lernenden eine qualitativ hochwertige und inklusive Bildung in einer Lernumgebung, in der sie ihren individuellen Bedürfnissen und Potenzialen entsprechend gefördert und gefordert werden, sich entfalten und wohlfühlen.“ Die Bedürfnisse der SuS werden also in den Mittelpunkt gestellt.</w:t>
      </w:r>
    </w:p>
    <w:p>
      <w:pPr>
        <w:pStyle w:val="Normal"/>
        <w:rPr/>
      </w:pPr>
      <w:r>
        <w:rPr/>
        <w:t>Wir möchten die Regierung darin bestärken, diesen Weg weiterzugehen, strukturelle Maßnahmen anzupacken und auch darin, mutige Entscheidungen zu treffen! Diese Absicht ist in der Regierungserklärung klar erkennbar. Die genannten Prioritäten sind in unseren Augen die Richtigen!</w:t>
      </w:r>
    </w:p>
    <w:p>
      <w:pPr>
        <w:pStyle w:val="Normal"/>
        <w:rPr/>
      </w:pPr>
      <w:r>
        <w:rPr/>
        <w:t> </w:t>
      </w:r>
    </w:p>
    <w:p>
      <w:pPr>
        <w:pStyle w:val="Normal"/>
        <w:rPr/>
      </w:pPr>
      <w:r>
        <w:rPr/>
        <w:t>Das betrifft den Aufbau eines Bildungsmonitoring um die Bildungsqualität zu gewährleisten.</w:t>
      </w:r>
    </w:p>
    <w:p>
      <w:pPr>
        <w:pStyle w:val="Normal"/>
        <w:rPr/>
      </w:pPr>
      <w:r>
        <w:rPr/>
        <w:t>Dazu benötigen wir Daten, ein Monitoring, dass Entwicklungen dokumentiert und durch das systematische Erfassen Bildungsbedingungen- und Ergebnisse dokumentiert. Das ist nichts anderes als die Überprüfung eines effizienten Einsatzes von Mitteln und evidenzbasierten Arbeitens. </w:t>
      </w:r>
    </w:p>
    <w:p>
      <w:pPr>
        <w:pStyle w:val="Normal"/>
        <w:rPr/>
      </w:pPr>
      <w:r>
        <w:rPr/>
        <w:t>Die Schulen sollen außerdem Unterstützung dabei erfahren, die Bildungsqualität zu sichern, durch die externe Evaluation, Fach- und Schulentwicklungsberatung.  Das begrüßen wir ausdrücklich!</w:t>
      </w:r>
    </w:p>
    <w:p>
      <w:pPr>
        <w:pStyle w:val="Normal"/>
        <w:rPr/>
      </w:pPr>
      <w:r>
        <w:rPr/>
        <w:t> </w:t>
      </w:r>
    </w:p>
    <w:p>
      <w:pPr>
        <w:pStyle w:val="Normal"/>
        <w:rPr/>
      </w:pPr>
      <w:r>
        <w:rPr/>
        <w:t>Gleichzeitig befinden wir uns in einem Reformprozess im Bereich der Förderpädagogik und des Gesamtverständnisses von Inklusion. Um Ressourcen Trägerübergreifend effizienter einzusetzen und Fachwissen zu bündeln, wurde das ZIP geschaffen. Das ordentliche Dekret um diese Struktur mit Leben zu füllen ist aktuell in Arbeit.</w:t>
      </w:r>
    </w:p>
    <w:p>
      <w:pPr>
        <w:pStyle w:val="Normal"/>
        <w:rPr/>
      </w:pPr>
      <w:r>
        <w:rPr/>
        <w:t>Darüber hinaus muss das Verständnis von Inklusion muss breiter gefasst werden, denn jeder Schüler ist ein Förderschüler! Das Inklusionsverständnis muss über Hilfen für einzelne Kinder mit sonderpädagogischen Förderbedarf hinausgehen.  </w:t>
      </w:r>
    </w:p>
    <w:p>
      <w:pPr>
        <w:pStyle w:val="Normal"/>
        <w:rPr/>
      </w:pPr>
      <w:r>
        <w:rPr/>
        <w:t>Wir müssen Lehrer und Schulen  dazu befähigen, denn nicht zuletzt im Ausschuss wurde immer wieder klar, dass </w:t>
      </w:r>
      <w:r>
        <w:rPr>
          <w:b/>
          <w:bCs/>
        </w:rPr>
        <w:t>es</w:t>
      </w:r>
      <w:r>
        <w:rPr/>
        <w:t> neben Kompetenz und förderpädagogischem Know-How, die Haltung ist, die das Inklusionsverständnis ausmacht und dass man die Haltung von Menschen nicht von heute auf morgen durch ein Weiterbildungströpfchen ändert.</w:t>
      </w:r>
    </w:p>
    <w:p>
      <w:pPr>
        <w:pStyle w:val="Normal"/>
        <w:rPr/>
      </w:pPr>
      <w:r>
        <w:rPr/>
        <w:t>Deshalb benötigen wir eine Erweiterung der diagnostischen Lehrkompetenzen.  </w:t>
      </w:r>
    </w:p>
    <w:p>
      <w:pPr>
        <w:pStyle w:val="Normal"/>
        <w:rPr/>
      </w:pPr>
      <w:r>
        <w:rPr>
          <w:i/>
          <w:iCs/>
        </w:rPr>
        <w:t>"Differenzierung" oder gar Individualisierung des Unterrichts erscheint im Volksmund als das Allheilmittel gegen sämtliche Probleme. Differenzierungsmaßnahmen als Solche bringen aber nichts, wenn sie nicht passgenau auf die Bedarfe der SuS abgestimmt sind. Und es darf aus unserer Sicht nicht dem Zufall überlassen bleiben, ob ein Lehrer die Kompetenz, das nötige Engagement oder gar die Zeit hat, um das Unterrichtsangebot so breit aufzustellen, dass es auf verschiedene Bedarfe eingeht.</w:t>
      </w:r>
      <w:r>
        <w:rPr/>
        <w:t>  Dementsprechend ist die Eingliederung der Zusatzausbildung Förderpädagogik in die reformierte Grundausbildung ein wichtiger und richtiger Schritt!</w:t>
      </w:r>
    </w:p>
    <w:p>
      <w:pPr>
        <w:pStyle w:val="Normal"/>
        <w:rPr/>
      </w:pPr>
      <w:r>
        <w:rPr>
          <w:i/>
          <w:iCs/>
        </w:rPr>
        <w:t>((Eine Herausforderung wird es sein (aber auch das gibt die reformierte Ausbildung durch die längeren Praxisphasen im letzten Jahr her, in denen LPs sich dann weiterbilden können und Praktikanten alleine lassen können) die Weiterbildung zu gewährleisten und wirksamer zu gestalten.))</w:t>
      </w:r>
    </w:p>
    <w:p>
      <w:pPr>
        <w:pStyle w:val="Normal"/>
        <w:rPr/>
      </w:pPr>
      <w:r>
        <w:rPr/>
        <w:t> </w:t>
      </w:r>
    </w:p>
    <w:p>
      <w:pPr>
        <w:pStyle w:val="Normal"/>
        <w:rPr/>
      </w:pPr>
      <w:r>
        <w:rPr/>
        <w:t>Ganz wichtig ist in dem Zusammenhang auch die Einführung eines Sozialindex! </w:t>
      </w:r>
    </w:p>
    <w:p>
      <w:pPr>
        <w:pStyle w:val="Normal"/>
        <w:rPr/>
      </w:pPr>
      <w:r>
        <w:rPr/>
        <w:t>Damit die Schulen den Diversitätsmerkmale angepasst begegnen können, befürworten wir die Einführung eines Sozialindex. Die OECD bescheinigt der DG bereits jetzt ein hohes Maß an Chancengerechtigkeit. Allerdings werden auch viele finanzielle Mittel in das Bildungswesen investiert, ohne dass der Output stimmt. Wir bleiben also hinter unseren Möglichkeiten zurück. Durch zusätzliche Mittel für Schulen, die vermehrt Kinder aus einem sozioökonomisch benachteiligtem Umfeld beschulen, kann eine Flexibilisierung des Stundenkapitals den Bedürfnissen entsprechen, auch vermehrt Lehrer oder Sozialarbeiter zu beschäftigen. Außerdem kann dadurch präventiver gearbeitet werden, einzelnen Schülern mehr Aufmerksamkeit gewidmet und die Wiederholungsquote gesenkt werden.</w:t>
      </w:r>
    </w:p>
    <w:p>
      <w:pPr>
        <w:pStyle w:val="Normal"/>
        <w:rPr/>
      </w:pPr>
      <w:r>
        <w:rPr/>
        <w:t> </w:t>
      </w:r>
    </w:p>
    <w:p>
      <w:pPr>
        <w:pStyle w:val="Normal"/>
        <w:rPr/>
      </w:pPr>
      <w:r>
        <w:rPr/>
        <w:t>Werte Kolleginnen und Kollegen,</w:t>
      </w:r>
    </w:p>
    <w:p>
      <w:pPr>
        <w:pStyle w:val="Normal"/>
        <w:rPr/>
      </w:pPr>
      <w:r>
        <w:rPr/>
        <w:t>Ich habe nicht die Zeit heute auf alle Aspekte einzugehen. Da wäre noch die Stärkung der Grundkompetenzen und die Überarbeitung der Rahmenpläne zu erwähnen und die Förderung der Mehrsprachigkeit, die wir ausdrücklich unterstützen!</w:t>
      </w:r>
    </w:p>
    <w:p>
      <w:pPr>
        <w:pStyle w:val="Normal"/>
        <w:rPr/>
      </w:pPr>
      <w:r>
        <w:rPr/>
        <w:t>Außerdem die Modernisierung und Harmonisierung des Dienstrechts, die in unseren Augen nicht losgelöst von einer Reform der Arbeitszeitregelung angepackt werden kann. </w:t>
      </w:r>
    </w:p>
    <w:p>
      <w:pPr>
        <w:pStyle w:val="Normal"/>
        <w:rPr/>
      </w:pPr>
      <w:r>
        <w:rPr/>
        <w:t>Oder auch die Aufwertung und Wertschätzung für die duale und beruflich-technische Ausbildung, die zugänglicher, attraktiver und noch qualitätsvoller aufgestellt werden soll.</w:t>
      </w:r>
    </w:p>
    <w:p>
      <w:pPr>
        <w:pStyle w:val="Normal"/>
        <w:rPr/>
      </w:pPr>
      <w:r>
        <w:rPr/>
        <w:t>In dem Zusammenhang möchte ich allerdings noch den geplanten Technologie-Campus in St Vith erwähnen. Denn hier werden Synergiemöglichkeiten geschaffen, die entscheidend zur Aufwertung der dualen Ausbildung beitragen werden und das Neu-denken pädagogischer Konzepte ermöglicht.</w:t>
      </w:r>
    </w:p>
    <w:p>
      <w:pPr>
        <w:pStyle w:val="Normal"/>
        <w:rPr/>
      </w:pPr>
      <w:r>
        <w:rPr/>
        <w:t> </w:t>
      </w:r>
    </w:p>
    <w:p>
      <w:pPr>
        <w:pStyle w:val="Normal"/>
        <w:rPr/>
      </w:pPr>
      <w:r>
        <w:rPr/>
        <w:t>Aus zeitökonomischen Gründen belasse ich es für das Erste dabei, denn wir werden in den kommenden Monaten und Jahren die Gelegenheit haben uns ausführlich mit den Reformen zu befassen. Ich übergebe nun an unseren Fraktionsvorsitzenden Freddy Cremer, der darauf eingehen wird, welche Eckpfeiler diese Regierungserklärung ausmachen.</w:t>
      </w:r>
    </w:p>
    <w:p>
      <w:pPr>
        <w:pStyle w:val="Normal"/>
        <w:rPr/>
      </w:pPr>
      <w:r>
        <w:rPr/>
        <w:t> </w:t>
      </w:r>
    </w:p>
    <w:p>
      <w:pPr>
        <w:pStyle w:val="Normal"/>
        <w:rPr/>
      </w:pPr>
      <w:r>
        <w:rPr/>
        <w:t>Vielen Dank für ihre Aufmerksamkeit</w:t>
      </w:r>
    </w:p>
    <w:p>
      <w:pPr>
        <w:pStyle w:val="Normal"/>
        <w:widowControl/>
        <w:bidi w:val="0"/>
        <w:spacing w:lineRule="auto" w:line="276"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a712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712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712f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712f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712f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712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712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712f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712f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a712f8"/>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712f8"/>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712f8"/>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712f8"/>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712f8"/>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712f8"/>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712f8"/>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712f8"/>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712f8"/>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712f8"/>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712f8"/>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712f8"/>
    <w:rPr>
      <w:i/>
      <w:iCs/>
      <w:color w:val="404040" w:themeColor="text1" w:themeTint="bf"/>
    </w:rPr>
  </w:style>
  <w:style w:type="character" w:styleId="IntenseEmphasis">
    <w:name w:val="Intense Emphasis"/>
    <w:basedOn w:val="DefaultParagraphFont"/>
    <w:uiPriority w:val="21"/>
    <w:qFormat/>
    <w:rsid w:val="00a712f8"/>
    <w:rPr>
      <w:i/>
      <w:iCs/>
      <w:color w:val="0F4761" w:themeColor="accent1" w:themeShade="bf"/>
    </w:rPr>
  </w:style>
  <w:style w:type="character" w:styleId="IntensivesZitatZchn" w:customStyle="1">
    <w:name w:val="Intensives Zitat Zchn"/>
    <w:basedOn w:val="DefaultParagraphFont"/>
    <w:link w:val="IntenseQuote"/>
    <w:uiPriority w:val="30"/>
    <w:qFormat/>
    <w:rsid w:val="00a712f8"/>
    <w:rPr>
      <w:i/>
      <w:iCs/>
      <w:color w:val="0F4761" w:themeColor="accent1" w:themeShade="bf"/>
    </w:rPr>
  </w:style>
  <w:style w:type="character" w:styleId="IntenseReference">
    <w:name w:val="Intense Reference"/>
    <w:basedOn w:val="DefaultParagraphFont"/>
    <w:uiPriority w:val="32"/>
    <w:qFormat/>
    <w:rsid w:val="00a712f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712f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712f8"/>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712f8"/>
    <w:pPr>
      <w:spacing w:before="160" w:after="160"/>
      <w:jc w:val="center"/>
    </w:pPr>
    <w:rPr>
      <w:i/>
      <w:iCs/>
      <w:color w:val="404040" w:themeColor="text1" w:themeTint="bf"/>
    </w:rPr>
  </w:style>
  <w:style w:type="paragraph" w:styleId="ListParagraph">
    <w:name w:val="List Paragraph"/>
    <w:basedOn w:val="Normal"/>
    <w:uiPriority w:val="34"/>
    <w:qFormat/>
    <w:rsid w:val="00a712f8"/>
    <w:pPr>
      <w:spacing w:before="0" w:after="160"/>
      <w:ind w:left="720" w:hanging="0"/>
      <w:contextualSpacing/>
    </w:pPr>
    <w:rPr/>
  </w:style>
  <w:style w:type="paragraph" w:styleId="IntenseQuote">
    <w:name w:val="Intense Quote"/>
    <w:basedOn w:val="Normal"/>
    <w:next w:val="Normal"/>
    <w:link w:val="IntensivesZitatZchn"/>
    <w:uiPriority w:val="30"/>
    <w:qFormat/>
    <w:rsid w:val="00a712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4</Words>
  <Characters>8329</Characters>
  <CharactersWithSpaces>96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09:00Z</dcterms:created>
  <dc:creator>ProDG Fraktion</dc:creator>
  <dc:description/>
  <dc:language>en-US</dc:language>
  <cp:lastModifiedBy>ProDG Fraktion</cp:lastModifiedBy>
  <dcterms:modified xsi:type="dcterms:W3CDTF">2024-10-03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44fd03-edb1-4626-b5a4-b3f8d752aa04</vt:lpwstr>
  </property>
</Properties>
</file>