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HHOB50</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Sehr geehrter Herr Präsiden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Werte Kolleginnen und Kollegen aus Regierung und Parlamen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Der Gesundheits- und Sozialbereich ist und bleibt weiterhin ein Schwerpunkt in dem hier vorliegenden Haushalt. Das wird exemplarisch widergespiegelt im Bereich der Seniorenpolitik.</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Unsere Wohn- und Pflegezentren beispielsweise, waren speziell in der Coronakrise besonders gefordert. Um dies zu meistern, wurden sie zusätzlich unterstützt so wurden unter anderem Plätze, die aufgrund von Isoliermaßnahmen nicht belegt werden konnten, dennoch finanzier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Nun wird im Kontext der Energie und Inflationskrise eine erneute Unterstützung vorgesehen in Form einer finanziellen Gesamterhöhung der Zuschüsse von 14,5 Prozent in zwei Jahren, um die Effekte der Inflation abzufedern.</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Zusätzlich wird noch eine Energieprämie, in Form einer Pauschale von 450 Euro pro Bewohner in den WPZS und dem Psychiatrischen Pflegewohnheim sowie einer Pauschale von 150 Euro pro Platz in der Tagespflege und -Betreuung ausgezahlt. Außerdem werden bei Infrastrukturarbeiten die Energieffizienzmaßnahmen zu 80% anstatt wie bisher zu 60% bezuschuss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So viel zu den kurzfristig getroffenen Maßnahmen, die allerdings nicht separat zu betrachten sind, sondern vielmehr im Kontext der Aufwertungen des Seniorenbereichs der letzten Jahre und der Verbesserung der Rahmenbedingungen. Im Zuge der 6. Staatsreform hat die Deutschsprachige Gemeinschaft umfangreiche Zuständigkeiten im Seniorenbereich erhalten. Das betraf die Zuständigkeit für die Wohn- und Pflegezentren, die häusliche Hilfe oder auch die Palliativpflege. </w:t>
      </w:r>
    </w:p>
    <w:p>
      <w:pPr>
        <w:pStyle w:val="Normal"/>
        <w:spacing w:lineRule="auto" w:line="240" w:before="0" w:after="0"/>
        <w:rPr>
          <w:rFonts w:ascii="Calibri" w:hAnsi="Calibri" w:eastAsia="Times New Roman" w:cs="Calibri"/>
          <w:color w:val="222222"/>
          <w:sz w:val="28"/>
          <w:szCs w:val="28"/>
          <w:shd w:fill="FFFFFF" w:val="clear"/>
          <w:lang w:eastAsia="de-LI"/>
        </w:rPr>
      </w:pPr>
      <w:r>
        <w:rPr>
          <w:rFonts w:eastAsia="Times New Roman" w:cs="Calibri"/>
          <w:sz w:val="28"/>
          <w:szCs w:val="28"/>
          <w:lang w:eastAsia="de-LI"/>
        </w:rPr>
        <w:t xml:space="preserve">Seit der Übernahme dieser Zuständigkeiten im Jahr 2019, investiert die DG 57 Prozent mehr in den Seniorenbereich. Das bedeutet 16 Millionen mehr jährlich, im Vergleich zum Jahr 2019. Das hat mit einer stabileren finanziellen Grundlage für die Wohn- und Pflegezentren zu tun, die wir hier im Rahmen des Dekrets beschlossen haben. Das hat mit der bereits geschehenen Aufwertung der Gehälter der Pflegehelfer zu tun und das hat mit der Aufwertung der häuslichen Hilfe zu tun. Ziel des Dekrets war es, eine neue Philosophie zu verankern und dem Senior die Möglichkeit zu bieten, das Angebot zu wählen und in Anspruch zu nehmen, das ihm am besten zusagt und seiner Situation am besten Rechnung trägt. Und genau darum gilt es, weiterhin Angebotsvielfalt zu schaffen und zu fördern, denn nicht jeder Mensch möchte irgendwann einen Platz in einem Altenheim. Es handelt sich um </w:t>
      </w:r>
      <w:r>
        <w:rPr>
          <w:rFonts w:eastAsia="Times New Roman" w:cs="Calibri"/>
          <w:color w:val="222222"/>
          <w:sz w:val="28"/>
          <w:szCs w:val="28"/>
          <w:shd w:fill="FFFFFF" w:val="clear"/>
          <w:lang w:eastAsia="de-LI"/>
        </w:rPr>
        <w:t>eine integrierte Seniorenpolitik, die sich näher am Bedarf der Menschen und des Sektors orientiert.</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Gleichzeitig wurde und wird an der Aufwertung und Entlastung der Pflegeberufe gearbeite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Ganz konkret sind hier 3 zusätzliche Maßnahmen geplant. </w:t>
      </w:r>
    </w:p>
    <w:p>
      <w:pPr>
        <w:pStyle w:val="Normal"/>
        <w:numPr>
          <w:ilvl w:val="0"/>
          <w:numId w:val="7"/>
        </w:numPr>
        <w:spacing w:lineRule="auto" w:line="240" w:before="0" w:after="0"/>
        <w:textAlignment w:val="center"/>
        <w:rPr>
          <w:rFonts w:ascii="Calibri" w:hAnsi="Calibri" w:eastAsia="Times New Roman" w:cs="Calibri"/>
          <w:sz w:val="28"/>
          <w:szCs w:val="28"/>
          <w:lang w:eastAsia="de-LI"/>
        </w:rPr>
      </w:pPr>
      <w:r>
        <w:rPr>
          <w:rFonts w:eastAsia="Times New Roman" w:cs="Calibri"/>
          <w:sz w:val="28"/>
          <w:szCs w:val="28"/>
          <w:lang w:eastAsia="de-LI"/>
        </w:rPr>
        <w:t xml:space="preserve">Werden im nächsten Jahr die Gehälter für Krankenpfleger (Bachelor und Brevet),  Paramediziner und andere Gesundheits- und Sozialberufe, die in den WPZS, im psychiatrischen Pflegewohnheim und dem Palliativpflegeverband tätig sind erhöh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numPr>
          <w:ilvl w:val="0"/>
          <w:numId w:val="8"/>
        </w:numPr>
        <w:spacing w:lineRule="auto" w:line="240" w:before="0" w:after="0"/>
        <w:textAlignment w:val="center"/>
        <w:rPr>
          <w:rFonts w:ascii="Calibri" w:hAnsi="Calibri" w:eastAsia="Times New Roman" w:cs="Calibri"/>
          <w:sz w:val="28"/>
          <w:szCs w:val="28"/>
          <w:lang w:eastAsia="de-LI"/>
        </w:rPr>
      </w:pPr>
      <w:r>
        <w:rPr>
          <w:rFonts w:eastAsia="Times New Roman" w:cs="Calibri"/>
          <w:sz w:val="28"/>
          <w:szCs w:val="28"/>
          <w:lang w:eastAsia="de-LI"/>
        </w:rPr>
        <w:t xml:space="preserve">Werden die Personalnormen verbesser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numPr>
          <w:ilvl w:val="0"/>
          <w:numId w:val="9"/>
        </w:numPr>
        <w:spacing w:lineRule="auto" w:line="240" w:before="0" w:after="0"/>
        <w:textAlignment w:val="center"/>
        <w:rPr>
          <w:rFonts w:ascii="Calibri" w:hAnsi="Calibri" w:eastAsia="Times New Roman" w:cs="Calibri"/>
          <w:sz w:val="28"/>
          <w:szCs w:val="28"/>
          <w:lang w:eastAsia="de-LI"/>
        </w:rPr>
      </w:pPr>
      <w:r>
        <w:rPr>
          <w:rFonts w:eastAsia="Times New Roman" w:cs="Calibri"/>
          <w:sz w:val="28"/>
          <w:szCs w:val="28"/>
          <w:lang w:eastAsia="de-LI"/>
        </w:rPr>
        <w:t xml:space="preserve">Wurden die Alltagshelfer eingeführt. Das Pilotprojekt zur Entlastung der Pflegehelfer und Krankenpfleger ist bereits an den Start gegang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Damit ist es noch nicht geta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Gleichzeitig wird daran gearbeitet die Ausbildung attraktiver zu gestalten indem u.a. die Durchlässigkeit erhöht und das Stipendiensystem eingeführt wird. In meinen Augen wird dies einen entscheidenden Unterschied machen, aber da werden wir morgen noch drüber sprech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Die Direktorin der AHS hat uns im Ausschuss leider erneut bestätigt, dass gerade die Krankenpflege weiterhin ein Imageproblem hat. Diese Feststellung finde ich ehrlich gesagt erschreckend, gerade wenn wir den Blick auf die schwierigen Phasen in der Coronapandemie richten, müsste doch mittlerweile jedem klar sein, was seitens unserer Krankenpfleger und Pflegerinnen geleistet wurde! Scheinbar reicht das aber noch nicht aus, darum muss politisch verstärkt auf Sichtbarkeit in der Öffentlichkeit durch Imagekampagnen gesetzt und gleichzeitig weiter darüber aufgeklärt werden, was der Beruf tatsächlich beinhaltet. Gleichzeitig müssen die Krankenpfleger selbst zu Botschaftern ihres Berufsbildes werden! Hierfür brauchen sie all die Unterstützungsmaßnahmen, die eben genannt wurden und gleichzeitig müssen sie besser in die Entscheidungen mit einbezogen werd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Zudem stelle ich mir die Frage, ob es nicht sinnvoll wäre die Zugangsbedingungen zur Ausbildung der Pflegehelfer zu flexibilisieren und das Zielpublikum auszuweiten. Abgesehen von dem 7 Jahr im berufsbildenden Unterricht und der Absolvierung des ersten Jahres in GKW an der AHS, richtet sich das Angebot an Arbeitssuchende. Ein Ansatz wäre darüber nachzudenken, ob die Unterrichtszeiten flexibilisiert und die Ausbildung beispielsweise auch berufsbegleitend angeboten werden könnte.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Fortführen möchte ich mit dem Bereich Inklusio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Im Rahmen der letzten Bürgerversammlung haben wir uns hauptsächlich über den schulischen Kontext gebeugt und festgestellt, dass dort schon einiges passiert. Allerdings gibt es auch noch viel zu tun und das in all unseren Zuständigkeiten. Ein Beispiel dafür ist die Wohnsituation von jungen Menschen über 21 mit Beeinträchtigungen. Ab Sommer 2023 wird </w:t>
      </w:r>
      <w:r>
        <w:rPr>
          <w:rFonts w:eastAsia="Times New Roman" w:cs="Calibri"/>
          <w:sz w:val="28"/>
          <w:szCs w:val="28"/>
          <w:lang w:val="de-DE" w:eastAsia="de-LI"/>
        </w:rPr>
        <w:t xml:space="preserve">ein zusätzliches Wohnprojekt in einer ersten Phase mit vier bis 5 fünf ständige Betreuungsplätze und in einer zweiten Phase mit fünf ständige Betreuungsplätze und zwei Kurzaufenthaltsplätzen in Eupen an den Start gehen. In Kelmis werden außerdem im Rahmen eines neuen Wohnprojektes auch Studios für Menschen mit einer Beeinträchtigung vorgesehen. Allerdings wird das nicht ausreichen, denn die Bedarfe sind unterschiedlich und für Personen, die eine rundum Begleitung und Pflege brauchen, sind andere Strukturen nötig. Die Anzahl der Wohnressourcen ist rückläufig und die Entstehung neuer Angebote hält sich in Grenzen. Gleichzeitig stoßen auch die Tagesstätten an ihre Grenzen, nicht zuletzt </w:t>
      </w:r>
      <w:r>
        <w:rPr>
          <w:rFonts w:eastAsia="Times New Roman" w:cs="Calibri"/>
          <w:sz w:val="28"/>
          <w:szCs w:val="28"/>
          <w:lang w:eastAsia="de-LI"/>
        </w:rPr>
        <w:t xml:space="preserve">durch den Fachkräftemangel und die angespannte wirtschaftliche Lage. Während für Kinder mit Beeinträchtigungen bereits jetzt viele Angebote geschaffen wurden, enden viele diese Unterstützungsmaßnahmen mit dem Erreichen des 21. Lebensjahr sehr plötzlich. Für die betroffenen Eltern oder Betreuungspersonen bricht dadurch einiges weg und die Belastung wird nicht weniger. Kurzfristig sollte darüber nachgedacht werden, wie die Familien entlastet werden können und langfristig muss gemeinsam mit den Betroffenen daran gearbeitet werden, angepasste Unterbringungsmöglichkeiten zu entwickeln. Ein erster Schritt ist bereits getan, weitere müssen folgen. Der neu geschaffene Beirat für Personen mit einer Beeinträchtigung kann an dieser Stelle mit Sicherheit einen Beitrag leist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Werte Kolleginnen und Kolleg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Unser soziales Grundgerüst darf uns nicht abhandenkommen, sondern muss weiterhin auf solide Füßen gestellt werden.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Wir verfügen über enorm viele Organisationen, die Menschen in schwierigen Situationen auffangen. Ob nun finanziell, sozial oder gesundheitlich.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Über die sozialen Treffpunkte, die Telefonhilfe, Prisma, die VOG Dabei, die SOS Hilfe, bis hin zum roten Kreuz und den Lebensmittelbanken, um nur einige zu nennen. All diese Organisationen aus dem Sozialbereich bekämpfen Armut, Diskriminierung oder Ausgrenzung und leisten einen wichtigen Beitrag, um unsere Gesellschaft gerechter zu gestalten, Chancengleichheit zu fördern und den Zusammenhalt zu stärken. Gerade im Kontext der steigenden Energiepreise, sind die Menschen in Ostbelgien auf dieses Netz angewiesen. So wurden beispielsweise die Zuschüsse für die Lebensmittelbanken erneut erhöht, da die Nachfrage angestiegen is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Für viele Familien sind die Zeiten nicht einfach. Essen, wohnen und heizen wird teurer. Die DG wird diese Mehrausgaben nicht komplett abfedern können. Im Rahmen ihrer Zuständigkeiten werden Familien allerdings weitestgehend unterstützt, ob über die Reduzierung der Schulbesuchskosten oder kostengünstige Freizeitangebote durch die Unterstützung der Vereinswelt. Die Unterstützungsmaßnahme, die allerdings jeder Familie direkt zugutekommt, ist das Kindergeld. Bei der aktuellen</w:t>
      </w:r>
      <w:r>
        <w:rPr>
          <w:rFonts w:eastAsia="Times New Roman" w:cs="Calibri"/>
          <w:sz w:val="28"/>
          <w:szCs w:val="28"/>
          <w:lang w:val="de-DE" w:eastAsia="de-LI"/>
        </w:rPr>
        <w:t xml:space="preserve"> Schätzung von 8,65 % Inflation, wird sich das Basiskindergeld von 164.36 Euro auf 178.58 Euro erhöhen und einen Wechsel zahlreicher Bezieher in das neue System zur Folge haben, weil dies für die Betreffenden nun vorteilhafter ist. </w:t>
      </w:r>
      <w:r>
        <w:rPr>
          <w:rFonts w:eastAsia="Times New Roman" w:cs="Calibri"/>
          <w:sz w:val="28"/>
          <w:szCs w:val="28"/>
          <w:lang w:eastAsia="de-LI"/>
        </w:rPr>
        <w:t xml:space="preserve">Dementsprechend werden viele Familien in den Genuss einer höheren Unterstützung kommen. </w:t>
      </w:r>
    </w:p>
    <w:p>
      <w:pPr>
        <w:pStyle w:val="Normal"/>
        <w:spacing w:lineRule="auto" w:line="240" w:before="0" w:after="0"/>
        <w:rPr>
          <w:rFonts w:ascii="Calibri" w:hAnsi="Calibri" w:eastAsia="Times New Roman" w:cs="Calibri"/>
          <w:sz w:val="28"/>
          <w:szCs w:val="28"/>
          <w:lang w:val="de-DE" w:eastAsia="de-LI"/>
        </w:rPr>
      </w:pPr>
      <w:r>
        <w:rPr>
          <w:rFonts w:eastAsia="Times New Roman" w:cs="Calibri"/>
          <w:sz w:val="28"/>
          <w:szCs w:val="28"/>
          <w:lang w:val="de-DE"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Den Zusammenhalt stärken", das möchte ich gerne noch einmal aufgreifen.</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Wir haben uns in der letzten Legislaturperiode im Ausschuss 4 mit der Solidarwirtschaft in der Deutschsprachigen Gemeinschaft beschäftigt. Die Solidarwirtschaft eröffnet Menschen mit Beeinträchtigungen und Vermittlungshemmnissen, die deshalb arbeitsmarktfern sind, eine Partizipation an der Arbeitswelt. In der Deutschsprachigen Gemeinschaft wurden auf dieser Ebene 2019 schon über 900 Personen ausgebildet und/oder beschäftigt. Das zeigt die steigende Bedeutung des Sektors und der Sozialbetriebe. Für eine bessere Absicherung ist ein Grundlagendekret vorgesehen, das im ersten Halbjahr 23 hinterlegt werden soll. Ich bin gespannt auf diesen Vorschlag und hoffe auf einen echten Mehrwehrt für den Sektor. Denn getreu dem Motto des Sektors „Bester Service für die einen. Eine Chance für die anderen.“ trägt auch die Solidarwirtschaft im hohen Maße zum gesellschaftlichen Zusammenhalt sowie zur Vermeidung von Ausgrenzung bei.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Genau diesen gesellschaftlichen Zusammenhalt brauchen wir aktuell mehr denn je!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xml:space="preserve">Die Gesellschaft wird komplexer und viele Menschen werden oder fühlen sich abgehängt. Deshalb sind wir auf all die Anbieter im Gesundheits- und Sozialbereich angewiesen, um Menschen aufzufangen und Hilfe anzubieten. Wir sollten außerdem beherzigen, dass: Wer einfache Lösungen für die komplexe Probleme unserer Zeit anbietet, der im Grunde keine Lösungen zu bieten. Auch wenn es vielleicht verlockend ist und ein Sicherheitsgefühl vermittelt, wer einfach Lösungen für komplexe Probleme anbietet, verfolgt meistens ein eigenes Interesse und hat sein eigenes Wohl im Sinne, nicht das der Gesellschaft. Paul Taggart definiert den Populismus als "inhärent unvollständig", er hat ein "leeres Herz" und keine Substanz. Das Gegenstück dazu sind für mich all die Projekte, Organisationen, Reformvorhaben, Dekrete, finanziellen Absicherungen und Zukunftsvisionen des Regionalen Entwicklungskonzeptes, der Vision Ostbelgien leben 2025 und 2040 sowie dieser Haushalt im Gesundheits- und Sozialbereich.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Ich danke für ihre Aufmerksamkeit</w:t>
      </w:r>
    </w:p>
    <w:p>
      <w:pPr>
        <w:pStyle w:val="Normal"/>
        <w:spacing w:lineRule="auto" w:line="240" w:before="0" w:after="0"/>
        <w:rPr>
          <w:rFonts w:ascii="Calibri" w:hAnsi="Calibri" w:eastAsia="Times New Roman" w:cs="Calibri"/>
          <w:sz w:val="28"/>
          <w:szCs w:val="28"/>
          <w:lang w:eastAsia="de-LI"/>
        </w:rPr>
      </w:pPr>
      <w:r>
        <w:rPr>
          <w:rFonts w:eastAsia="Times New Roman" w:cs="Calibri"/>
          <w:sz w:val="28"/>
          <w:szCs w:val="28"/>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r>
    </w:p>
    <w:p>
      <w:pPr>
        <w:pStyle w:val="Normal"/>
        <w:numPr>
          <w:ilvl w:val="0"/>
          <w:numId w:val="4"/>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 xml:space="preserve">Konkurrenz im Sozialbereich ist kontraproduktiv </w:t>
      </w:r>
    </w:p>
    <w:p>
      <w:pPr>
        <w:pStyle w:val="Normal"/>
        <w:numPr>
          <w:ilvl w:val="0"/>
          <w:numId w:val="4"/>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 xml:space="preserve">Wir brauchen keine Konkurrenz oder das Anfachen von Neiddebatten zwischen verschiedenen Bevölkerungsgruppen, zwischen unterschiedlichen ökonomischen oder sozialen Situationen, zwischen "Hiesigen und Migranten" wie es oft genannt wird oder verschiedenen Religionen und Kulturen. </w:t>
      </w:r>
    </w:p>
    <w:p>
      <w:pPr>
        <w:pStyle w:val="Normal"/>
        <w:spacing w:lineRule="auto" w:line="240" w:before="0" w:after="0"/>
        <w:ind w:left="540" w:hanging="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Replik: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Pflegegeld: Künftig wird jeder Senior, der in ein WPZS längerfristig einzieht das Pflegegeld erhalt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Wartelisten:</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Es wundert mich nicht, dass wir erneut über das Thema der Wartelisten diskutieren. Jetzt kann man wieder darüber streiten, was Wartelisten sind und wie sie funktionieren, denn nicht in jedem Bereich bedeutet eine Warteliste, dass morgen alle Personen ein Angebot in Anspruch nehmen würden, sollte es denn unmittelbar zur Verfügung stehen. Außerdem gibt es in den meisten Fällen Alternativen, so beispielsweise auch zu dem Einzug in ein WPZS.</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Nichtsdestotrotz gibt es Schwierigkeiten im Bereich Wohnen, Arbeitsvermittlung oder bei der Frühhilfe, das wurde seitens der DSL im Ausschuss dargelegt. Aber Fakt ist, dass die Ursache immer die Gleiche ist: Fachkräftemangel.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Es ist dann immer wieder verlockend, die politischen Instanzen zu kritisieren in dem ihnen vorgeworfen wird, die betroffenen Bereiche nicht nachhaltig zu unterstützen und dass die falschen Prioritäten gesetzt wurden. Oder noch besser: Sie haben den Fachkräftemangel im Pflegebereich immer noch nicht gelös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In dem Rahmen würde ich gerne eine Frage aufwerfen: Welcher Berufszweig kämpft nicht mit dem Fachkräftemangel? Alle fischen im gleichen Becken, der potenzielle Pfleger von Morgen, ist der mangelnde Familienhelfer, Lehrer, oder Sozialarbeiter von übermorg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Wir müssen uns also die Frage stellen, wie Organisationen und Dienstleistungen aufrechterhalten werden können, unter der Prämisse, dass wir nicht mit einem Haufen Fachkräfte unter dem Weihnachtsbaum rechnen könn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Wir haben also folgende Aufgaben: </w:t>
      </w:r>
    </w:p>
    <w:p>
      <w:pPr>
        <w:pStyle w:val="Normal"/>
        <w:numPr>
          <w:ilvl w:val="0"/>
          <w:numId w:val="5"/>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Gut ausbilden (wie kann man es schaffen, dass niemand verloren geht, Bildungsbereich, Strukturreform,… IWAM, ZAWM, AHS, alle Sekundarschulen,..)</w:t>
      </w:r>
    </w:p>
    <w:p>
      <w:pPr>
        <w:pStyle w:val="Normal"/>
        <w:numPr>
          <w:ilvl w:val="0"/>
          <w:numId w:val="5"/>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 xml:space="preserve">Wir müssen es schaffen, Menschen mit Migrationshintergrund in unsere Gesellschaft und den Arbeitsmarkt zu integrieren. Wir sind ganz einfach auf Zuwanderung angewiesen. Info Integration, der Integrationsparcours, Sprachförderung, die sozialen Treffpunkte und alle Maßnahmen im Bildungsbereich von KomAn bis zur Teilqualifizierung und Training on the job). </w:t>
      </w:r>
    </w:p>
    <w:p>
      <w:pPr>
        <w:pStyle w:val="Normal"/>
        <w:numPr>
          <w:ilvl w:val="0"/>
          <w:numId w:val="5"/>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Soziale Berufe aufwerten, nicht nur finanziell auch in der Gesellschaft. Anerkennung und Respekt schaffen. Um den NKS zu unterstützen.</w:t>
      </w:r>
    </w:p>
    <w:p>
      <w:pPr>
        <w:pStyle w:val="Normal"/>
        <w:numPr>
          <w:ilvl w:val="0"/>
          <w:numId w:val="5"/>
        </w:numPr>
        <w:spacing w:lineRule="auto" w:line="240" w:before="0" w:after="0"/>
        <w:textAlignment w:val="center"/>
        <w:rPr>
          <w:rFonts w:ascii="Calibri" w:hAnsi="Calibri" w:eastAsia="Times New Roman" w:cs="Calibri"/>
          <w:lang w:eastAsia="de-LI"/>
        </w:rPr>
      </w:pPr>
      <w:r>
        <w:rPr>
          <w:rFonts w:eastAsia="Times New Roman" w:cs="Calibri"/>
          <w:sz w:val="26"/>
          <w:szCs w:val="26"/>
          <w:lang w:eastAsia="de-LI"/>
        </w:rPr>
        <w:t xml:space="preserve">Effizienz steigern innerhalb von Strukturen und Doppelangebote und Drehtüreffekte vermeid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All die Maßnahmen sind hier im Haushalt verankert!</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Vivan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Sachliche Studien missbraucht! Kausale Zusammenhänge verschwiegen die nicht passt und sie da erfunden wo sie eben doch pass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Mal abgesehen davon: Es hat nie jemand behauptet, dass man alles genau richtig macht. Aber es ist ganz sicher, dass der von Vivant vorgeschlagene Weg die Menschen dem Virus schutzlos ausgeliefert hätte. Keine Masken, keine Impfung, kein Lockdown, anstelle dessen Vitamin D und</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AII: 44% der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Suchen keine Arbeit und arbeiten nicht</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Qualifikation: 57% nicht qualifizierte, das System greift nich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Verständnis wenn man unverschuldet seine Arbeit verliert oder kranke. Aber jeder muss seinen Beitrag leist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xml:space="preserve">Herkules Projekt hört sich gut an. Aber die zu hohe Anzahl an Langzeitarbeitslosen zeigt, dass Kontrollen und Sanktionen stärker genutzt werden müssen.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spacing w:lineRule="auto" w:line="240" w:before="0" w:after="0"/>
        <w:rPr>
          <w:rFonts w:ascii="Calibri" w:hAnsi="Calibri" w:eastAsia="Times New Roman" w:cs="Calibri"/>
          <w:sz w:val="26"/>
          <w:szCs w:val="26"/>
          <w:lang w:eastAsia="de-LI"/>
        </w:rPr>
      </w:pPr>
      <w:r>
        <w:rPr>
          <w:rFonts w:eastAsia="Times New Roman" w:cs="Calibri"/>
          <w:sz w:val="26"/>
          <w:szCs w:val="26"/>
          <w:lang w:eastAsia="de-LI"/>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L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L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L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5d2c"/>
    <w:pPr>
      <w:spacing w:lineRule="auto" w:line="240" w:beforeAutospacing="1" w:afterAutospacing="1"/>
    </w:pPr>
    <w:rPr>
      <w:rFonts w:ascii="Times New Roman" w:hAnsi="Times New Roman" w:eastAsia="Times New Roman" w:cs="Times New Roman"/>
      <w:sz w:val="24"/>
      <w:szCs w:val="24"/>
      <w:lang w:eastAsia="de-L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0</Words>
  <Characters>12161</Characters>
  <CharactersWithSpaces>140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8:00Z</dcterms:created>
  <dc:creator>Patrick Kaut</dc:creator>
  <dc:description/>
  <dc:language>en-US</dc:language>
  <cp:lastModifiedBy>Patrick Kaut</cp:lastModifiedBy>
  <dcterms:modified xsi:type="dcterms:W3CDTF">2022-12-14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