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OB30: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Sehr geehrter Herr Präsiden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Werte Kolleginnen und Kollegen aus Parlament und Regierung,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Der Haushalt der Deutschsprachigen Gemeinschaft steht wieder einmal im Zeichen schwieriger Grundvoraussetzungen. Der Krieg in der Ukraine und die damit verbundene Verknappung von Energie lässt die Preise steigen und verursacht eine Inflationsrate wie wir sie lange nicht mehr gesehen haben. Dementsprechend stark betroffen ist auch das Unterrichtswesen, da gerade hier ein Großteil der Ausgaben an Personalkosten gebunden sind.</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Die bisherigen Indexierungen betragen allein für das Unterrichtspersonal rund 6 Millionen Euro. Aus den Diskussionen im Ausschuss ging klar hervor, dass diese Beträge eben nicht 1 zu 1 in den Einnahmen der DG wiederzufinden sind. Somit sind nicht nur im Unterrichtswesen bedeutende Mehrausgaben aufgrund der Indexierungen zu find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Nichtsdestotrotz lähmt uns diese Energiekrise nicht. Wie in den letzten Jahren wird auch hier nicht der Fehler gemacht, große Reformprojekte aus den Augen zu verlieren. Und das ist gut so, denn wir brauchen ein resilienzfähigeres System und müssen Synergien schaffen, um die Ressourcen zu bündeln. Nur so kann effizienter gearbeitet und die Schwerpunkte umgesetzt werd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Die folgenden Schwerpunkte bestimmen in meinen Augen den Bildungspolitischer Leitfaden und lauten wie folgt:</w:t>
      </w:r>
    </w:p>
    <w:p>
      <w:pPr>
        <w:pStyle w:val="Normal"/>
        <w:numPr>
          <w:ilvl w:val="0"/>
          <w:numId w:val="4"/>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Bildungsgerechtigkeit stärken</w:t>
      </w:r>
    </w:p>
    <w:p>
      <w:pPr>
        <w:pStyle w:val="Normal"/>
        <w:numPr>
          <w:ilvl w:val="0"/>
          <w:numId w:val="1"/>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 xml:space="preserve">Fachkräftemangel bekämpfen </w:t>
      </w:r>
    </w:p>
    <w:p>
      <w:pPr>
        <w:pStyle w:val="Normal"/>
        <w:numPr>
          <w:ilvl w:val="0"/>
          <w:numId w:val="1"/>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Standort stärken</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Lassen sie mich die 3 Punkte vertiefen.</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Die Bildungsgerechtigkeit war und ist immer noch die entscheidende Grundvoraussetzung, um Bildungspolitik nachhaltig zu gestalten. Die im Rahmen der Gesamtvision erstellte Analyse der OECD hat der DG hier erneut ein gutes Zeugnis ausgestellt. Durch Maßnahmen wie die Unterstützung der Erstankommenden Schüler, Nachteilsausgleich und Notenschutz oder auch die Anlehre werden bereits jetzt viele Schülerinnen und Schüler aufgefangen. Nichts destotrotz gibt es immer Verbesserungsbedarf. Dementsprechend werden weitere Projekte in Angriff genommen, wie beispielsweise die Reform der Förderpädagogik oder die Verzahnung von Außerschulischer Betreuung und Hausaufgabenschulen, deren Annährung an die Sekundarschulen und die Reformierung der Hausaufgabenpraxis. Oder besser gesagt: Hausaufgaben reduzieren und auf das begrenzen, was auch wirklich sinnvoll is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Diese Reformen können nur gelingen, wenn die Akteure aus dem Bildungswesen diese mittragen und umsetzen. Deshalb ist es wichtig alle an einen Tisch zu setzen, die Projekte zu diskutieren und gemeinsam an der Umsetzung zu arbeiten. Das bedeutet die Schulen nicht nur finanziell und bei Infrastrukturprojekten zu unterstützen, sondern auch einen guten Rahmen zu schaffen, in dem die Projekte Fuß fassen und guter Unterricht stattfinden kann. Hierzu gehören all die beschlossenen Maßnahmen in Bezug auf gutes Personal für gute Schulen, von denen jedes Jahr einige hier im Parlament beschlossen werden. Hierzu gehört das bereits vor Corona angestoßene IT-Konzept, dass uns hier im Ausschuss sehr detailliert vorgestellt wurde und den Komplett-Support bestehend aus Garantie, Versicherung, Wartung, usw. der mobilen Endgeräte von Lehrpersonen und Schülern. Hierzu gehört auch die Freischaltung der dritten Tranche der Kindergartenassistenten und die Erweiterung ihrer Aufgaben, inklusive der Flexibilisierung des restlichen Stellenkapitals, um künftig die Kindergärten bei der Ankunft der 2,5 Jährigen zu unterstützen. Und hierzu gehört auch die Verbesserung des Stundenkapitals in den Kindergärten, indem alle halben und Viertelstellen aufgerundet werden, ergänzt um den zusätzlichen Stichtag für die Neuberechnung des Stellenkapitals.</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i/>
          <w:iCs/>
          <w:sz w:val="28"/>
          <w:szCs w:val="28"/>
          <w:lang w:eastAsia="de-LI"/>
        </w:rPr>
        <w:t xml:space="preserve">Hier spreche ich dann auch nur von den kurzfristig getroffenen Maßnahmen. Im Rahmen der Gesamtvision für das Unterrichtswesen werden weitere folgen. Da der ein oder andere meint, eine Gesamtvision würde alle Probleme auf Anhieb lösen und das am liebsten heute statt morgen, noch einige Worte zu diesem - in meinen Augen - Mammutprojekt. Ziel der Gesamtvision ist es, die Qualität im Bildungswesen zu verbessern und die Chancengleichheit nachhaltig zu verankern. Hierzu hat bereits extrem viel Vorarbeit stattgefunden, von der Umfrage des VDI Technologiezentrums, über zahlreiche Trennen und Gespräche mit Stakeholdern bis hin zur wissenschaftlichen Analyse der OECD oder auch die Studie von den Herren Piller und Born. Aus alle diese Informationen muss man es jetzt schaffen, gemeinsam mit allen Akteuren ein gemeinsames Ziel zu definieren, bevor man dann auch gemeinsam einen Umsetzungsplan erstellen kann, um beispielsweise Prioritäten festzulegen. Dieser Masterplan wird also entwickelt, um die strategischen Leitlinien zu definieren. Bis dahin ist man allerdings nicht untätig, parallel arbeitet man an Reformprojekten, die verknüpft werden mit dem fortlaufenden Prozess der Gesamtvision. Das Ganze bedeutet viel Arbeit und kann gar nicht durch die Regierung alleine gestemmt werden und dass auch gar nicht so sein. Die Bildungsakteure spielen eine zentrale Rolle, denn wenn ein Bildungspolitisches Ziel definiert wird, dass aber gleichzeitig keine Unterstützung findet… Dann könnten wir uns die Arbeit tatsächlich sparen. Aber genau deshalb braucht es nun mal etwas Zeit um echte Partizipation, damit die Gesamtvision von allen getragen wird!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Fortführen möchte ich mit der Bekämpfung des Fachkräftemangels.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Der erste Schritt ist immer der, junge Leute gut auszubilden. Ob sie sich nach der Schule für ein Studium, ein duales Studium oder eine duale Ausbildung entscheiden. Auf die zentrale Rolle der dualen Ausbildung und die Stärkung des Handwerks ist meine Kollegin bereits eingegangen. Die dualen Studiengänge die seitens der AHS in Zusammenarbeit mit dem ZAWM angeboten werden, erfreuen sich immer größerer Beliebtheit. Positiv hervorheben lässt sich auch die Anzahl Anwärter, die das Aufnahmeverfahren in den Bildungswissenschaften zur Lehrerausbildung bestanden haben. Nach dem durchweg positiven Fazit zur neuen Aufnahmeprüfung, wurde in diesem Jahr erstmals ein zusätzlicher Termin im August organisiert, wodurch noch einmal 13 Studenten zusätzlich im September ihr Studium aufgenommen hab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Zusätzlich startete in diesem Jahr das Brückenstudium plus, das es Personen mit Bachelor- oder Masterabschluss ermöglicht sich als Primarschullehrer zu qualifizieren. Gleichzeitig wird weiter an der Reform der Lehrergrundausbildung gearbeitet, von der wir erwarten, dass sie unsere angehenden Lehrpersonen noch besser auf den Beruf vorbereitet und zusätzliche Schwerpunkte setzt, wie beispielsweise den Fokus auf die Ausbildung in der Förderpädagogik. </w:t>
      </w:r>
    </w:p>
    <w:p>
      <w:pPr>
        <w:pStyle w:val="Normal"/>
        <w:spacing w:lineRule="auto" w:line="240" w:before="0" w:after="0"/>
        <w:rPr>
          <w:rFonts w:eastAsia="Times New Roman" w:cs="Calibri" w:cstheme="minorHAnsi"/>
          <w:b/>
          <w:b/>
          <w:bCs/>
          <w:sz w:val="28"/>
          <w:szCs w:val="28"/>
          <w:lang w:eastAsia="de-LI"/>
        </w:rPr>
      </w:pPr>
      <w:r>
        <w:rPr>
          <w:rFonts w:eastAsia="Times New Roman" w:cs="Calibri" w:cstheme="minorHAnsi"/>
          <w:sz w:val="28"/>
          <w:szCs w:val="28"/>
          <w:lang w:eastAsia="de-LI"/>
        </w:rPr>
        <w:t xml:space="preserve">Unser Sorgenkind sind und bleiben die Krankenpflegewissenschaften. Insbesondere die Einschreibequoten für das Brevet gehen zurück, was auf die Konkurrenzsituation zum benachbarten Deutschland zurückzuführen ist. Ich werde nicht noch einmal im Detail auf die Schwierigkeiten eingehen, das haben wir im Rahmen der Bürgerversammlung zum Thema Pflege ausführlich getan. Und es wird trotz eingeschränkter Möglichkeiten versucht gegenzusteuern! Die AHS setzt mit praxisnahen Projekten, wie beispielsweise den Deutschkursen für Pflegekräfte in den WPZS und den KH, dem Fachkräftemangel etwas entgegen und die Regierung der DG versucht die Attraktivität des Studiums zu verbessern, durch eine erhöhte Durchlässigkeit zwischen den Profilen.  </w:t>
      </w:r>
      <w:r>
        <w:rPr>
          <w:rFonts w:eastAsia="Times New Roman" w:cs="Calibri" w:cstheme="minorHAnsi"/>
          <w:b/>
          <w:bCs/>
          <w:sz w:val="28"/>
          <w:szCs w:val="28"/>
          <w:lang w:eastAsia="de-LI"/>
        </w:rPr>
        <w:t xml:space="preserve">Ab September 2023 wird es dann für Studenten im Hochschulwesen der DG möglich sein, das Stipendiensystem in Anspruch zu nehmen. Diese Maßnahme hat das Potential einen echten Unterschied zu machen, jeder Student, der das Stipendium in Anspruch nimmt und es nicht zurückzahlen möchte, wird dem ostbelgischen Arbeitsmarkt 5 Jahre zur Verfügung stehen. Und gerade im Hinblick auf die Konkurrenzsituation zu unseren Nachbarländern, an deren Gehälter wir einfach nicht herankommen werden und die unsere Fachkräfte aktiv abwerben, ist das Stipendium ein Meilenstein im Kampf gegen den Fachkräftemangel.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Aber auch das allein wird nicht reichen, auf die zu treffenden Maßnahmen im Sozialbereich bin ich gestern bereits eingegang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Alle weiteren Diskussionen zur Ausbildung im Bereich GKW werden nun mal an anderer Stelle geführt, so auch die Diskussion ob und wie das Brevet in Zukunft organisiert werden soll. Die DG hat auf jeden Fall jedes Interesse nah an den Diskussionen dranzubleib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val="de-DE" w:eastAsia="de-LI"/>
        </w:rPr>
      </w:pPr>
      <w:r>
        <w:rPr>
          <w:rFonts w:eastAsia="Times New Roman" w:cs="Calibri" w:cstheme="minorHAnsi"/>
          <w:sz w:val="28"/>
          <w:szCs w:val="28"/>
          <w:lang w:val="de-DE"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Als 3 Punkt habe ich eben "Standort stärken" genann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Wir sprechen in diesem Kontext oft von harten und weichen Standortfaktoren. Harte Standortfaktoren ändern sich meist nur langsam, die besten Beispiele sind Lohnkosten und Steuerpolitik oder auch Verkehrsanbindungen.  Hier sind die Einflussmöglichkeiten unserer Gemeinschaft stark begrenzt. Nicht so bei den weichen Standortfaktoren. Gute Beispiele dafür sind die Kultur und Freizeitangebote, medizinische Versorgung, Wohnmöglichkeiten oder Angebote in der Kinderbetreuung. Auf letztere möchte ich gerne noch eingeh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In den letzten Jahren wurde kontinuierlich daran gearbeitet, die Betreuungsstrukturen auszubauen, neue Plätze zu schaffen und die Situation des Betreuungspersonals und der Tagesmütter zu verbessern. Seit dem 1. Januar 2021 besteht beispielsweise eine strukturelle Bezuschussung von privaten Kinderbetreuungsstrukturen. Außerdem wurden die Entschädigung für TM immer wieder nach oben hin angepasst, natürlich unter der Prämisse nicht an den zu versteuernden Satz zu geraten. Die Neuausrichtung des RZKB und die Umwandlung in eine parastatale Einrichtung ermöglicht es endlich, das Vollstatut für die konventionierten Tagesmütter einzuführen. Schon nächstes Jahr wird das entsprechende Dekret hier im Parlament besprochen. Dies wird für die KTM für mehr Einkommenssicherheit und Stabilität sorgen. Die STM künftig über das RZKB begleitet, wozu 2 VZÄ vorgesehen werden. Zudem wird daran gearbeitet, ihnen eine Einkommensausfallversicherung anzubieten, deren technische Details noch geklärt werden müssen. Außerdem wird die Bezuschussung der Strukturen, ob Kinderhorte oder Tagesmütterhäuser nochmals aufgewerte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Wir begrüßen auch das Bestreben, die Kinderbetreuung immer sozialverträglicher zu gestalten. Für Kinder mit erhöhtem Pflegebedarf und Familien, die Anrecht auf die erhöhte Kostenerstattung haben, sind Mittel vorgesehen um die Tagesmütter zu unterstützen oder die Familien bei den Kosten zu entlast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Zusätzlich steht die Neustaffelung der Elternbeiträge an, die zur Folge haben wird, dass die Kinderbetreuung für Familien, die unter dem medianen Einkommen liegen, die Kinderbetreuung kostenlos wird. </w:t>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Im Rahmen meiner Rede musste ich mich auf einige Schwerpunkte konzentrieren, viele Dinge konnten wir nicht in der Tiefe behandeln:</w:t>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numPr>
          <w:ilvl w:val="0"/>
          <w:numId w:val="2"/>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Die politische Bildung, die Berufswahlorientierung und Medienkompetenz, sowie deren Implementierung im Unterricht durch die Middlemanager</w:t>
      </w:r>
    </w:p>
    <w:p>
      <w:pPr>
        <w:pStyle w:val="Normal"/>
        <w:numPr>
          <w:ilvl w:val="0"/>
          <w:numId w:val="2"/>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 xml:space="preserve">Die Schaffung eines neuen Bachelorstudiengangs für Sozialarbeit </w:t>
      </w:r>
    </w:p>
    <w:p>
      <w:pPr>
        <w:pStyle w:val="Normal"/>
        <w:numPr>
          <w:ilvl w:val="0"/>
          <w:numId w:val="2"/>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Die Reform der Förderpädagogik</w:t>
      </w:r>
    </w:p>
    <w:p>
      <w:pPr>
        <w:pStyle w:val="Normal"/>
        <w:numPr>
          <w:ilvl w:val="0"/>
          <w:numId w:val="2"/>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Das neue Schulverwaltungsprogramm Skolengo, das gerade im Kontext der Gesamtvision und der Effizienzsteigerung im Unterrichtswesen eine zentrale Rolle spielt</w:t>
      </w:r>
    </w:p>
    <w:p>
      <w:pPr>
        <w:pStyle w:val="Normal"/>
        <w:numPr>
          <w:ilvl w:val="0"/>
          <w:numId w:val="2"/>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Das Dekret zur Stärkung des Wohlbefindens der Personalmitglieder, das es ermöglichen soll nach längerer Krankheit wieder Teilzeit in das Unterrichtswesen einzusteigen</w:t>
      </w:r>
    </w:p>
    <w:p>
      <w:pPr>
        <w:pStyle w:val="Normal"/>
        <w:numPr>
          <w:ilvl w:val="0"/>
          <w:numId w:val="2"/>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Die einzelnen von der OECD angeregten Verbesserungsvorschläge für unser Bildungswesen, von denen viele in die Gesamtvision einfließen werden,</w:t>
      </w:r>
    </w:p>
    <w:p>
      <w:pPr>
        <w:pStyle w:val="Normal"/>
        <w:numPr>
          <w:ilvl w:val="0"/>
          <w:numId w:val="2"/>
        </w:numPr>
        <w:spacing w:lineRule="auto" w:line="240" w:before="0" w:after="0"/>
        <w:textAlignment w:val="center"/>
        <w:rPr>
          <w:rFonts w:eastAsia="Times New Roman" w:cs="Calibri" w:cstheme="minorHAnsi"/>
          <w:sz w:val="28"/>
          <w:szCs w:val="28"/>
          <w:lang w:eastAsia="de-LI"/>
        </w:rPr>
      </w:pPr>
      <w:r>
        <w:rPr>
          <w:rFonts w:eastAsia="Times New Roman" w:cs="Calibri" w:cstheme="minorHAnsi"/>
          <w:sz w:val="28"/>
          <w:szCs w:val="28"/>
          <w:lang w:eastAsia="de-LI"/>
        </w:rPr>
        <w:t>Um nur einige zu nennen</w:t>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Lassen sie mich abschließen mit der Feststellung, dass wohl in keinem Organisationsbereich an so viele Reformen gearbeitet wird wie im Unterrichtswesen. </w:t>
      </w:r>
    </w:p>
    <w:p>
      <w:pPr>
        <w:pStyle w:val="Normal"/>
        <w:spacing w:lineRule="auto" w:line="240" w:before="0" w:after="0"/>
        <w:rPr>
          <w:rFonts w:eastAsia="Times New Roman" w:cs="Calibri" w:cstheme="minorHAnsi"/>
          <w:sz w:val="28"/>
          <w:szCs w:val="28"/>
          <w:lang w:eastAsia="de-LI"/>
        </w:rPr>
      </w:pPr>
      <w:r>
        <w:rPr>
          <w:rFonts w:eastAsia="Times New Roman" w:cs="Calibri" w:cstheme="minorHAnsi"/>
          <w:i/>
          <w:iCs/>
          <w:sz w:val="28"/>
          <w:szCs w:val="28"/>
          <w:lang w:eastAsia="de-LI"/>
        </w:rPr>
        <w:t>Die lassen sich natürlich nicht von heute auf morgen umsetzen und das wäre auch nicht gut. Ich habe das bereits am Beispiel der Gesamtvision erklärt.</w:t>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t xml:space="preserve">All die Projekte, die ich in meiner Rede skizziert habe und noch darüber hinaus, werden durch den uns hier vorliegenden Haushalt finanziert und ermöglicht. Ohne von einer direkten Beweisführung sprechen zu wollen, kann in meinen Augen nur eines daraus abgeleitet werden, nämlich, dass als logische Konsequenz, dem Haushalt zugestimmt werden sollte. </w:t>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t> </w:t>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lineRule="auto" w:line="240" w:before="0" w:after="0"/>
        <w:ind w:left="540" w:hanging="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lineRule="auto" w:line="240" w:before="0" w:after="0"/>
        <w:rPr>
          <w:rFonts w:eastAsia="Times New Roman" w:cs="Calibri" w:cstheme="minorHAnsi"/>
          <w:sz w:val="28"/>
          <w:szCs w:val="28"/>
          <w:lang w:eastAsia="de-LI"/>
        </w:rPr>
      </w:pPr>
      <w:r>
        <w:rPr>
          <w:rFonts w:eastAsia="Times New Roman" w:cs="Calibri" w:cstheme="minorHAnsi"/>
          <w:sz w:val="28"/>
          <w:szCs w:val="28"/>
          <w:lang w:eastAsia="de-LI"/>
        </w:rPr>
      </w:r>
    </w:p>
    <w:p>
      <w:pPr>
        <w:pStyle w:val="Normal"/>
        <w:spacing w:before="0" w:after="160"/>
        <w:rPr>
          <w:rFonts w:cs="Calibri" w:cstheme="minorHAnsi"/>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L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L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L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58de"/>
    <w:pPr>
      <w:spacing w:lineRule="auto" w:line="240" w:beforeAutospacing="1" w:afterAutospacing="1"/>
    </w:pPr>
    <w:rPr>
      <w:rFonts w:ascii="Times New Roman" w:hAnsi="Times New Roman" w:eastAsia="Times New Roman" w:cs="Times New Roman"/>
      <w:sz w:val="24"/>
      <w:szCs w:val="24"/>
      <w:lang w:eastAsia="de-L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2</Words>
  <Characters>10411</Characters>
  <CharactersWithSpaces>120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4:00Z</dcterms:created>
  <dc:creator>Patrick Kaut</dc:creator>
  <dc:description/>
  <dc:language>en-US</dc:language>
  <cp:lastModifiedBy>Patrick Kaut</cp:lastModifiedBy>
  <dcterms:modified xsi:type="dcterms:W3CDTF">2022-12-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